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202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sobre </w:t>
      </w:r>
      <w:r>
        <w:rPr>
          <w:sz w:val="24"/>
          <w:szCs w:val="24"/>
        </w:rPr>
        <w:t>denominação de HIDETOSHI YOSHIMOTO uma via pública de nossa cidade, e dá outras providências.</w:t>
      </w:r>
    </w:p>
    <w:p>
      <w:pPr>
        <w:pStyle w:val="Normal"/>
        <w:suppressAutoHyphens w:val="true"/>
        <w:spacing w:lineRule="auto" w:line="360"/>
        <w:ind w:firstLine="1985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denominado “HIDETOSHI YOSHIMOTO a Rua 110 mais a Rua 111 do Parque São Bento, que se iniciam na Rua Eliéder de Fátima Domingos Militão e termina em cul-de-sac do mesmo Parque (Art. 1º); a placa indicativa conterá, além do nome, a expressão “Cidadão Emérito 1939-2012”; (Art. 1º); cláusula de despesa (Art. 2º); vigência da Lei (Art. 3º)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denominar de Hidetoshi Yoshimoto a uma via pública da cidade; destaca-s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 pública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9 de agost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06:00Z</dcterms:created>
  <dc:creator>Consultoria Jurídica</dc:creator>
  <dc:description/>
  <cp:keywords/>
  <dc:language>en-US</dc:language>
  <cp:lastModifiedBy>usuariocamara</cp:lastModifiedBy>
  <cp:lastPrinted>2016-08-19T15:16:00Z</cp:lastPrinted>
  <dcterms:modified xsi:type="dcterms:W3CDTF">2016-08-19T18:22:00Z</dcterms:modified>
  <cp:revision>3</cp:revision>
  <dc:subject/>
  <dc:title>Excelentíssimo Senhor Presidente,</dc:title>
</cp:coreProperties>
</file>