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</w:t>
      </w:r>
      <w:r>
        <w:rPr>
          <w:b w:val="false"/>
          <w:szCs w:val="24"/>
        </w:rPr>
        <w:t>PL 208/201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A autoria da presente Proposição é do Senhor Prefeito Municipal</w:t>
      </w:r>
      <w:r>
        <w:rPr>
          <w:rFonts w:cs="Times New Roman" w:ascii="Times New Roman" w:hAnsi="Times New Roman"/>
          <w:bCs/>
          <w:szCs w:val="24"/>
        </w:rPr>
        <w:t xml:space="preserve">. </w:t>
      </w:r>
    </w:p>
    <w:p>
      <w:pPr>
        <w:pStyle w:val="Recuodecorpodetexto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Trata-se de PL que dispõe sobre a determinação para que os postes que dão sustentação às redes aéreas de distribuição de energia elétrica sejam retirados da frente das garagens e colocados nas divisas dos lotes de terreno e casas na área urban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  <w:shd w:fill="FFFFFF" w:val="clear"/>
        </w:rPr>
        <w:t>As concessionárias e permissionárias do serviço público de distribuição de energia elétrica priorizarão a colocação dos postes de sustentação das redes aéreas de distribuição de energia elétrica nas divisas dos lotes de terrenos e casas, nas áreas urbanas (Art. 1º); o</w:t>
      </w:r>
      <w:r>
        <w:rPr>
          <w:bCs/>
          <w:sz w:val="24"/>
          <w:szCs w:val="24"/>
        </w:rPr>
        <w:t xml:space="preserve">s postes de sustentação de redes aéreas de distribuição de energia elétrica que estejam dificultando ou impedindo o acesso de pessoas ou veículos à área interna de imóveis urbanos deverão ser relocados nas divisas das casas, sem quaisquer ônus para os proprietários ou locatários dos imóveis. Fica estipulado o prazo de 90(noventa) dias para recolocação do poste na divisa das casas e terrenos da área urbana, a partir da data do protocolo realizado pelo munícipe na concessionária e permissionária do serviço público de energia elétrica (Art. 2º); cláusula de despesa (Art. 3º); vigência da Lei (Art. 4º).    </w:t>
      </w:r>
    </w:p>
    <w:p>
      <w:pPr>
        <w:pStyle w:val="Normal"/>
        <w:spacing w:lineRule="auto" w:line="360"/>
        <w:ind w:firstLine="198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Recuodecorpodetexto2"/>
        <w:ind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Este Projeto de Lei encontra respaldo em nosso Direito Positivo</w:t>
      </w:r>
      <w:r>
        <w:rPr>
          <w:rFonts w:cs="Times New Roman" w:ascii="Times New Roman" w:hAnsi="Times New Roman"/>
          <w:szCs w:val="24"/>
        </w:rPr>
        <w:t xml:space="preserve">, nesse sentido passa-se a expor: </w:t>
      </w:r>
    </w:p>
    <w:p>
      <w:pPr>
        <w:pStyle w:val="Recuodecorpodetexto2"/>
        <w:ind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ste Projeto de Lei visa normatizar sobre determinação que os postes que dão sustentação às redes aéreas de distribuição de energia elétrica sejam retirados da frente das garagens e colocados nas divisas dos lotes de terreno e casas na área urbana, sem qualquer ônus para o proprietário ou locatário, </w:t>
      </w:r>
      <w:r>
        <w:rPr>
          <w:rFonts w:cs="Times New Roman" w:ascii="Times New Roman" w:hAnsi="Times New Roman"/>
          <w:b/>
          <w:szCs w:val="24"/>
        </w:rPr>
        <w:t>verifica-se que este PL versa sobre o ordenamento e ocupação do solo urbano</w:t>
      </w:r>
      <w:r>
        <w:rPr>
          <w:rFonts w:cs="Times New Roman" w:ascii="Times New Roman" w:hAnsi="Times New Roman"/>
          <w:szCs w:val="24"/>
        </w:rPr>
        <w:t xml:space="preserve">, tal assunto é de competência ligeferante do Município, conforme dispõe a Lei Orgânica: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Art.33 - Cabe à Câmara Municipal com a sanção do Prefeito, legislar sobre as matérias de competência do Município, especialmente no que se refere ao seguinte: </w:t>
      </w:r>
    </w:p>
    <w:p>
      <w:pPr>
        <w:pStyle w:val="Recuodecorpodetexto2"/>
        <w:ind w:firstLine="340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XIV -  ordenamento, parcelamento, uso e ocupação do solo urbano; </w:t>
      </w:r>
    </w:p>
    <w:p>
      <w:pPr>
        <w:pStyle w:val="Recuodecorpodetexto2"/>
        <w:ind w:firstLine="340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obre a competência da Municipalidade para promover adequado ordenamento territorial, estabelece nos termos infra, a Constituição da República Federativa do Brasil:   </w:t>
      </w:r>
    </w:p>
    <w:p>
      <w:pPr>
        <w:pStyle w:val="Recuodecorpodetexto2"/>
        <w:ind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30. Compete aos Municípios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VIII - promover, no que couber, adequado ordenamento territorial, mediante planejamento e controle de uso, do parcelamento e da ocupação do solo urbano</w:t>
      </w:r>
      <w:r>
        <w:rPr>
          <w:rFonts w:cs="Times New Roman" w:ascii="Times New Roman" w:hAnsi="Times New Roman"/>
          <w:szCs w:val="24"/>
        </w:rPr>
        <w:t xml:space="preserve">.   </w:t>
      </w:r>
    </w:p>
    <w:p>
      <w:pPr>
        <w:pStyle w:val="Recuodecorpodetexto2"/>
        <w:ind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ste projeto de Lei, conforme exposto, diz respeito ao Ordenamento Urbano, sobre o tema nos valemos do magistério de Hely Lopes Meirelles: </w:t>
      </w:r>
    </w:p>
    <w:p>
      <w:pPr>
        <w:pStyle w:val="Recuodecorpodetexto2"/>
        <w:ind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O ordenamento urbano é a disciplina da cidade e suas atividades através da regulamentação edilícia, que rege desde a delimitação da urbe, seu traçado, o uso e ocupação do solo, o zoneamento, o loteamento, o controle das construções, até a estética urbana. Tudo, enfim, que afetar a comunidade urbana sujeita-se à regulamentação edilícia, para assegurar o bem-estar da população local</w:t>
      </w:r>
      <w:r>
        <w:rPr>
          <w:rStyle w:val="FootnoteCharacters"/>
          <w:rStyle w:val="FootnoteAnchor"/>
          <w:rFonts w:cs="Times New Roman" w:ascii="Times New Roman" w:hAnsi="Times New Roman"/>
          <w:i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Recuodecorpodetexto2"/>
        <w:ind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Face a todo exposto constata-se que este Projeto de Lei encontra guarida na Constituição da República, bem como na Lei Orgânica do Município, sendo que, </w:t>
      </w:r>
      <w:r>
        <w:rPr>
          <w:rFonts w:cs="Times New Roman" w:ascii="Times New Roman" w:hAnsi="Times New Roman"/>
          <w:b/>
          <w:szCs w:val="24"/>
          <w:u w:val="single"/>
        </w:rPr>
        <w:t>sob o aspecto jurídico, nada a opor</w:t>
      </w:r>
      <w:r>
        <w:rPr>
          <w:rFonts w:cs="Times New Roman" w:ascii="Times New Roman" w:hAnsi="Times New Roman"/>
          <w:szCs w:val="24"/>
        </w:rPr>
        <w:t>, t</w:t>
      </w:r>
      <w:r>
        <w:rPr>
          <w:rFonts w:cs="Times New Roman" w:ascii="Times New Roman" w:hAnsi="Times New Roman"/>
          <w:b/>
          <w:szCs w:val="24"/>
        </w:rPr>
        <w:t>ão só observa-se para a necessidade de cominação de multa</w:t>
      </w:r>
      <w:r>
        <w:rPr>
          <w:rFonts w:cs="Times New Roman" w:ascii="Times New Roman" w:hAnsi="Times New Roman"/>
          <w:szCs w:val="24"/>
        </w:rPr>
        <w:t>, para o caso de descumprimento da norma, pois, conforme a concepção Kelseniana de norma, a sanção é desta inseparável, tendo em vista ser o Direito aqui concebido como uma ordem coativa, distinguindo-se das demais pela possibilidade de aplicação pela força, contra a vontade do indivíduo, sendo assim dispondo a presente Proposição sobre uma imposição, faz-se necessária uma sanção em caso de descumprimento.</w:t>
      </w:r>
    </w:p>
    <w:p>
      <w:pPr>
        <w:pStyle w:val="Recuodecorpodetexto2"/>
        <w:ind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risa-se que esteve em vigência a Lei Municipal de Sorocaba, nº 7.825, de 23 de junho de 2006, de iniciativa parlamentar, a qual tratava do mesmo assunto do presente PL, nos termos seguintes: </w:t>
      </w:r>
    </w:p>
    <w:p>
      <w:pPr>
        <w:pStyle w:val="Recuodecorpodetexto2"/>
        <w:ind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ispõe sobre a obrigatoriedade da empresa concessionária de energia elétrica no município de Sorocaba a retirar gratuitamente os postes irregulares no município de Sorocaba e dá outras providências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1º. Fica a empresa concessionária que detenha a concessão de energia elétrica no município de Sorocaba obrigada a retirar gratuitamente os postes irregulares na cidade de Sorocaba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arágrafo único. Considera-se irregulares os postes localizados em frente às garagens, postes fora de alinhamento em vias asfaltadas e postes de madeira que apresentem perigo a população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firstLine="3402"/>
        <w:rPr/>
      </w:pPr>
      <w:r>
        <w:rPr>
          <w:rFonts w:cs="Times New Roman" w:ascii="Times New Roman" w:hAnsi="Times New Roman"/>
          <w:szCs w:val="24"/>
        </w:rPr>
        <w:t>Frisa-se que a Lei nº 7825, de 2006, perdeu vigência face a procedência da Ação Direta de Inconstitucionalidade nº 0198910-22.2013.8.26.00000 (</w:t>
      </w:r>
      <w:r>
        <w:rPr>
          <w:rFonts w:cs="Times New Roman" w:ascii="Times New Roman" w:hAnsi="Times New Roman"/>
          <w:b/>
          <w:szCs w:val="24"/>
        </w:rPr>
        <w:t>o que não vincula o Poder Executivo, em propor novo Projeto de Lei sobre tal assunto</w:t>
      </w:r>
      <w:r>
        <w:rPr>
          <w:rFonts w:cs="Times New Roman" w:ascii="Times New Roman" w:hAnsi="Times New Roman"/>
          <w:szCs w:val="24"/>
        </w:rPr>
        <w:t xml:space="preserve">), decidindo o TJ/SP, que a competência para legislar sobre a matéria é da União, </w:t>
      </w:r>
      <w:r>
        <w:rPr>
          <w:rFonts w:cs="Times New Roman" w:ascii="Times New Roman" w:hAnsi="Times New Roman"/>
          <w:b/>
          <w:szCs w:val="24"/>
          <w:u w:val="single"/>
        </w:rPr>
        <w:t>porém no caso em questão, certamente é nítido que se trata de matéria de interesse local</w:t>
      </w:r>
      <w:r>
        <w:rPr>
          <w:rFonts w:cs="Times New Roman" w:ascii="Times New Roman" w:hAnsi="Times New Roman"/>
          <w:szCs w:val="24"/>
        </w:rPr>
        <w:t>, sem adentrar aos termos contratual entre a União e a Concessionária; destaca-se infra os termos da aludida ADIN:</w:t>
      </w:r>
    </w:p>
    <w:p>
      <w:pPr>
        <w:pStyle w:val="Recuodecorpodetexto2"/>
        <w:ind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ÇÃO DIRETA DE INCONSTITUCIONALIDADE nº 0198310-22.2013.8.26.00000.</w:t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COMARCA: SÃO PAULO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Requerente: PREFEITO DO MUNICÍPIO DE SOROCABA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Requerido: PRESIDENTE DA CÂMARA MUNICIPAL DE SOROCABA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ÇÃO DIRETA DE INCONSTITUCIONALIDADE – Lei municipal que dispõe sobre a obrigatoriedade de a empresa concessionária de energia elétrica no Município de Sorocaba retirar gratuitamente postes irregulares – Invasão à esfera Legislativa do Poder Executivo – Norma que afronta os artigos 1º, 5 e 144, da Constituição Estadual de São Paulo - Ação procedente.  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firstLine="3402"/>
        <w:rPr/>
      </w:pPr>
      <w:r>
        <w:rPr>
          <w:rFonts w:cs="Times New Roman" w:ascii="Times New Roman" w:hAnsi="Times New Roman"/>
          <w:szCs w:val="24"/>
        </w:rPr>
        <w:t xml:space="preserve">Destaca-se, por fim, que é sabido que está em vigência Resolução da ANEEL que normatiza nos termos seguintes: </w:t>
      </w:r>
    </w:p>
    <w:p>
      <w:pPr>
        <w:pStyle w:val="Recuodecorpodetexto2"/>
        <w:ind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GÊNCIA NACIONAL DE ENERGIA ELÉTRICA – ANEEL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RESOLUÇÃO NORMATIVA Nº 414, DE 9 DE SETEMBRO DE 2010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Estabelece as Condições Gerais de Fornecimento de Energia Elétrica de forma atualizada e consolidada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Seção VII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Da Cobrança de Serviços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rt. 102. Os serviços cobráveis, realizados mediante solicitação do consumidor, são os seguintes: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I</w:t>
      </w:r>
      <w:r>
        <w:rPr>
          <w:rFonts w:cs="Times New Roman" w:ascii="Times New Roman" w:hAnsi="Times New Roman"/>
          <w:i/>
        </w:rPr>
        <w:t xml:space="preserve"> – deslocamento ou remoção de poste; e (Redação dada pela REN ANEEL 479, de 03.04.2012)</w:t>
      </w:r>
    </w:p>
    <w:p>
      <w:pPr>
        <w:pStyle w:val="Recuodecorpodetexto2"/>
        <w:ind w:firstLine="340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risa-se que no caso em questão, não é possível juridicamente, a Agência Nacional de Energia Elétrica, </w:t>
      </w:r>
      <w:r>
        <w:rPr>
          <w:rFonts w:cs="Times New Roman" w:ascii="Times New Roman" w:hAnsi="Times New Roman"/>
          <w:b/>
          <w:szCs w:val="24"/>
          <w:u w:val="single"/>
        </w:rPr>
        <w:t>sobrepor a competência constitucional dos Municípios, de promover adequado ordenamento territorial, mediante planejamento e controle do uso e ocupação do solo urbano (art. 30, VIII)</w:t>
      </w:r>
      <w:r>
        <w:rPr>
          <w:rFonts w:cs="Times New Roman" w:ascii="Times New Roman" w:hAnsi="Times New Roman"/>
          <w:szCs w:val="24"/>
        </w:rPr>
        <w:t xml:space="preserve">, normatizando que as concessionárias de distribuição de energia elétrica poderão colocar seus postes onde quer que bem entendam, no caso em questão, bem na frente das garagens dos munícipes impossibilitando a entrada e saída de veículos, e se houver reclamação, é cobrado do munícipe valor para deslocamento ou remoção dos postes, valor qual os munícipes muitas das vezes não tem como disponibilizar. </w:t>
      </w:r>
    </w:p>
    <w:p>
      <w:pPr>
        <w:pStyle w:val="Recuodecorpodetexto2"/>
        <w:ind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Frisa-se que existem em tramitação na Câmara, o Projeto de Lei abaixo descrito, o qual trata da mesma matéria do presente PL, sendo as Proposições semelhantes: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rPr/>
      </w:pPr>
      <w:r>
        <w:rPr>
          <w:b/>
          <w:i/>
          <w:sz w:val="24"/>
          <w:szCs w:val="24"/>
        </w:rPr>
        <w:t>PL nº 208/2016</w:t>
      </w:r>
      <w:r>
        <w:rPr>
          <w:i/>
          <w:sz w:val="24"/>
          <w:szCs w:val="24"/>
        </w:rPr>
        <w:t xml:space="preserve"> (</w:t>
      </w:r>
      <w:r>
        <w:rPr>
          <w:b/>
          <w:i/>
          <w:sz w:val="24"/>
          <w:szCs w:val="24"/>
          <w:u w:val="single"/>
        </w:rPr>
        <w:t>este Projeto de Lei</w:t>
      </w:r>
      <w:r>
        <w:rPr>
          <w:i/>
          <w:sz w:val="24"/>
          <w:szCs w:val="24"/>
        </w:rPr>
        <w:t>)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etermina que os postes que dão sustentação às redes aéreas de distribuição de energia elétrica sejam retirados da frente das garagens e colocados nas divisas dos lotes de terreno e casas na área urbana.  </w:t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b/>
          <w:i/>
          <w:sz w:val="24"/>
          <w:szCs w:val="24"/>
          <w:u w:val="single"/>
        </w:rPr>
        <w:t>Protocolado em 25.08.2016</w:t>
      </w:r>
      <w:r>
        <w:rPr>
          <w:i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396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L nº 135/2016</w:t>
      </w:r>
    </w:p>
    <w:p>
      <w:pPr>
        <w:pStyle w:val="Normal"/>
        <w:spacing w:lineRule="auto" w:line="360"/>
        <w:ind w:firstLine="226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Veto Total nº 52/2016 apresentado em 25/08/2016)</w:t>
      </w:r>
    </w:p>
    <w:p>
      <w:pPr>
        <w:pStyle w:val="Normal"/>
        <w:spacing w:lineRule="auto" w:line="360"/>
        <w:ind w:left="226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etermina que os postes que dão sustentação às redes aéreas de distribuição de energia elétrica sejam retirados da frente das garagens e colocados nas divisas dos lotes de terreno e casas na área urbana. </w:t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b/>
          <w:i/>
          <w:sz w:val="24"/>
          <w:szCs w:val="24"/>
          <w:u w:val="single"/>
        </w:rPr>
        <w:t xml:space="preserve">Protocolado em 25.05.2016. </w:t>
      </w:r>
    </w:p>
    <w:p>
      <w:pPr>
        <w:pStyle w:val="Normal"/>
        <w:spacing w:lineRule="auto" w:line="360"/>
        <w:ind w:left="2268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100" w:after="100"/>
        <w:ind w:firstLine="396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staca-se que havendo em tramitação dois ou mais projetos semelhantes, conforme acima descrito, o Presidente da Câmara determinará que prevaleça na tramitação aquele que tiver sido protocolizado com maior antecedência, ou seja, o Projeto de Lei nº 135/2016; e a presente Proposição, Projeto de Lei nº 208/2016, deve ser apenso ao primeiro, qual seja o de nº 135/2016, neste sentido estabelece o RIC nos termos abaixo:</w:t>
      </w:r>
    </w:p>
    <w:p>
      <w:pPr>
        <w:pStyle w:val="Normal"/>
        <w:shd w:fill="FFFFFF" w:val="clear"/>
        <w:spacing w:lineRule="auto" w:line="360" w:before="100" w:after="10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Resolução nº 322, de 18 de setembro de 2007.</w:t>
      </w:r>
    </w:p>
    <w:p>
      <w:pPr>
        <w:pStyle w:val="Normal"/>
        <w:shd w:fill="FFFFFF" w:val="clear"/>
        <w:spacing w:lineRule="auto" w:line="360" w:before="100" w:after="10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Regimento Interno da Câmara Municipal de Sorocaba.</w:t>
      </w:r>
    </w:p>
    <w:p>
      <w:pPr>
        <w:pStyle w:val="Normal"/>
        <w:shd w:fill="FFFFFF" w:val="clear"/>
        <w:spacing w:lineRule="auto" w:line="360" w:before="100" w:after="10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139. Havendo 2 (dois) ou mais projetos semelhantes em tramitação legislativa, o Presidente da Câmara determinará que prevaleça na tramitação aquele que tiver sido protocolizado com maior antecedência e que os demais projetos sejam apensos ao primeiro. (Redação dada pela Resolução nº 371, de 29 de setembro de 2011)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ublinha-se que nada obsta que seja acatado o Veto apresentado ao PL nº 135/2016, possibilitando a tramitação do PL 208/2016, de iniciativa do Chefe do Poder Executivo.  </w:t>
      </w:r>
    </w:p>
    <w:p>
      <w:pPr>
        <w:pStyle w:val="Recuodecorpodetexto2"/>
        <w:ind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01 de setembro de 2.016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ÁRCIA PEGORELLI ANTUNE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ecretária Jurídica</w:t>
      </w:r>
    </w:p>
    <w:sectPr>
      <w:footerReference w:type="default" r:id="rId2"/>
      <w:footnotePr>
        <w:numFmt w:val="decimal"/>
      </w:footnotePr>
      <w:type w:val="nextPage"/>
      <w:pgSz w:w="11906" w:h="16838"/>
      <w:pgMar w:left="1588" w:right="1588" w:gutter="0" w:header="0" w:top="326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MEIRELLES, Hely Lopes. </w:t>
      </w:r>
      <w:r>
        <w:rPr>
          <w:b/>
        </w:rPr>
        <w:t>Direito Mun. Brasileiro</w:t>
      </w:r>
      <w:r>
        <w:rPr/>
        <w:t xml:space="preserve">. Malheiros Editores, 15º Ed., 2006, São Paulo. 542 p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20:23:00Z</dcterms:created>
  <dc:creator>Consultoria Jurídica</dc:creator>
  <dc:description/>
  <cp:keywords/>
  <dc:language>en-US</dc:language>
  <cp:lastModifiedBy>usuariocamara</cp:lastModifiedBy>
  <cp:lastPrinted>2016-09-01T18:02:00Z</cp:lastPrinted>
  <dcterms:modified xsi:type="dcterms:W3CDTF">2016-09-01T21:08:00Z</dcterms:modified>
  <cp:revision>4</cp:revision>
  <dc:subject/>
  <dc:title>Excelentíssimo Senhor Presidente,</dc:title>
</cp:coreProperties>
</file>