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UBSTITUTIVO Nº 01 AO PROJETO DE LEI nº 214/2016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left="4536" w:hanging="0"/>
        <w:jc w:val="both"/>
        <w:rPr>
          <w:b/>
          <w:b/>
        </w:rPr>
      </w:pPr>
      <w:r>
        <w:rPr>
          <w:b/>
        </w:rPr>
        <w:t>(Denomina de EVA APPARECIDA JOÃO DE FREITAS um Reservatório de Contenção de Cheias de nossa cidade, e dá outras providências).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SemEspaamento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º Fica denominada “EVA APPARECIDA JOÃO DE FREITAS” o Reservatório de Contenção de Cheias, localizado entre as Avenidas Bento Mascarenhas Jequitinhonha e Washington Luiz, no bairro Jardim dos Estados, neste Municíp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</w:rPr>
        <w:t>Art. 2º As despesas decorrentes da execução da presente Lei correrão por conta de dotação orçamentária própria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ANSELMO ROLIM NETO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VEREADOR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LÍDER DO GOVERNO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ind w:firstLine="19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esente Substitutivo pretende corrigir um equívoco com relação à localização que se pretende denominar, qual seja, o Reservatório de Contenção de Cheias, localizado entre as Avenidas Bento Mascarenhas Jequitinhonha e Washington Luiz, no bairro Jardim dos Estados, neste Município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 indicação do nobre vereador José Francisco Martinez, pretende-se homenagear com a denominação do local acima a senhora EVA APPARECIDA JOÃO DE FREITAS, falecida em 23/03/2016 (certidão de óbito em anexo)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nexo segue o currículo da homenageada.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SemEspaamento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tandard"/>
        <w:ind w:firstLine="1985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ANSELMO ROLIM NETO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>VEREADOR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LÍDER DO GOVERNO</w:t>
      </w:r>
    </w:p>
    <w:p>
      <w:pPr>
        <w:pStyle w:val="Standard"/>
        <w:ind w:firstLine="198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247015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3:00Z</dcterms:created>
  <dc:creator>PREFEITURA MUNICIPAL SOROCABA</dc:creator>
  <dc:description/>
  <cp:keywords/>
  <dc:language>en-US</dc:language>
  <cp:lastModifiedBy>usuario</cp:lastModifiedBy>
  <cp:lastPrinted>2016-09-15T10:54:00Z</cp:lastPrinted>
  <dcterms:modified xsi:type="dcterms:W3CDTF">2016-09-15T15:38:00Z</dcterms:modified>
  <cp:revision>6</cp:revision>
  <dc:subject/>
  <dc:title> </dc:title>
</cp:coreProperties>
</file>