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350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>A autoria da presente Proposição é da Senhora Prefeita</w:t>
      </w:r>
      <w:bookmarkStart w:id="0" w:name="_GoBack"/>
      <w:bookmarkEnd w:id="0"/>
      <w:r>
        <w:rPr/>
        <w:t xml:space="preserve">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ORDÁLIA GUIMARÃES DOS SANTOS” a uma via pública e dá outras providências.</w:t>
      </w:r>
    </w:p>
    <w:p>
      <w:pPr>
        <w:pStyle w:val="LONormal"/>
        <w:spacing w:lineRule="auto" w:line="36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ORDÁLIA GUIMARÃES DOS SANTOS a Rua “3”, localizada no Jardim Villaggio Ipanema I, que se inicia na Rua 02 e termina na Alameda Família Pagliato, neste mesmo loteamento, destaca-se que:</w:t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2 de novemb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447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85344-8905-4F79-A1D5-7B6C967B9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6</Words>
  <Characters>2628</Characters>
  <CharactersWithSpaces>310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24:00Z</dcterms:created>
  <dc:creator>Ventura</dc:creator>
  <dc:description/>
  <dc:language>en-US</dc:language>
  <cp:lastModifiedBy>usuariocamara</cp:lastModifiedBy>
  <cp:lastPrinted>2019-11-12T19:20:00Z</cp:lastPrinted>
  <dcterms:modified xsi:type="dcterms:W3CDTF">2019-11-12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