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355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Vereador Fernando Alves Lisboa Dini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MARIA FLORES VIEIRA” a uma praça pública municipal e dá outras providências.</w:t>
      </w:r>
    </w:p>
    <w:p>
      <w:pPr>
        <w:pStyle w:val="LONormal"/>
        <w:spacing w:lineRule="auto" w:line="36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-se que esta Proposição dispõe sobre denominação de “MARIA FLORES VIEIRA” a praça pública municipal, localizada na Rua Ademir Cau de Camargo, s/n, Jd. Carandá, Área 03, destaca-se que:</w:t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Cs/>
          <w:i/>
          <w:color w:val="000000"/>
          <w:szCs w:val="24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2 de novemb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7899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293090-E493-4838-8217-E912EA753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9</Words>
  <Characters>2752</Characters>
  <CharactersWithSpaces>325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45:00Z</dcterms:created>
  <dc:creator>Ventura</dc:creator>
  <dc:description/>
  <dc:language>en-US</dc:language>
  <cp:lastModifiedBy>usuariocamara</cp:lastModifiedBy>
  <cp:lastPrinted>2019-11-12T18:06:00Z</cp:lastPrinted>
  <dcterms:modified xsi:type="dcterms:W3CDTF">2019-11-12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