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   PL 346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a senhora Prefeita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o Programa Banco de Ração e dá outras providências”</w:t>
      </w:r>
      <w:r>
        <w:rPr>
          <w:rFonts w:ascii="Times New Roman" w:hAnsi="Times New Roman"/>
          <w:szCs w:val="24"/>
        </w:rPr>
        <w:t>, com a seguinte redação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instituído o Programa Banco de Ração, com o objetivo de captar doações de rações para animais e promover sua distribuição à protetores independentes e/ou organizações da sociedade civil, devidamente cadastrados junto ao Programa Rede de Proteção Animal, contribuindo diretamente para a promoção da saúde animal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Caberá ao Município de Sorocaba, através da Secretaria de Meio Ambiente, Parques e Jardins, organizar e estruturar o Banco de Ração, fornecendo o apoio administrativo, técnico e operacional, determinando os critérios de recebimento, distribuição e fiscalização a ser exercida, bem como o cadastramento e o acompanhamento das entidades e/ou protetores independentes beneficiário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Fica proibida a comercialização dos alimentos recebidos e doados pelo Banco de R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São finalidades do Banco de Ração do Município de Sorocab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 Promover o recebimento e armazenamento de rações para animais de companhia, perecíveis ou não, desde que em condições de consumo e com prazo de validade adequado, provenientes de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 Doações de outras entidades de direito público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Doações de pessoas físicas ou jurídicas de direito privado, especialmente estabelecimentos comerciais e industriais ligados à produção e comercialização, no atacado ou no varejo, de produtos e gêneros alimentícios destinados aos animais;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  Doações obtidas por projetos de patrocínio;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Apreensões realizadas por órgãos da Administração Municipal, Estadual ou Federal, respeitadas as normas legais pertinente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 Efetuar a distribuição dos produtos arrecadados, de maneira institucional e organizada, par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 Protetores Independentes cadastrados junto à Seção de Proteção e Bem-Estar Animal do Município; e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 Organizações da Sociedade Civil cadastradas junto à Seção de Proteção e Bem-Estar Animal do Municípi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Excetuados os custos indiretos decorrentes da estrutura funcional, incluídos o transporte e demais atividades decorrentes das finalidades descritas neste artigo, a arrecadação e distribuição dos produtos e gêneros alimentícios far-se-á sem ônus para a municipalidade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5º Participará das equipes de recebimento e distribuição, sempre que possível, pelo menos um profissional legalmente habilitado a aferir e atestar que os produtos e gêneros alimentícios se encontram em condições apropriadas para o consum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6º Para a execução desta Lei o Poder Executivo poderá firmar convênios ou parcerias com outras instituições públicas e/ou privadas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º Poder Executivo regulamentará a presente Lei por meio de Decreto a fim de dar-lhe eficácia e aplicabilidade, em especial, no que tange ao estabelecimento dos mecanismos operacionais e à organização dos órgãos ou entidades responsáveis pela sua coorden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8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9º  Esta Lei entra em vigor na data de sua publicaçã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No aspecto formal, o “Programa Banco de Ração”, por ser norma programática que impõe atuação governamental, através de serviços e órgãos públicos, nota-se observância à competência legislativa privativa da Chefe do Executivo, nos termos do art. 38, IV, da Lei Orgânica Municipal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38.  Compete privativamente ao Prefeito Municipal a iniciativa das leis que versem sobre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 xml:space="preserve">IV - criação, estruturação e atribuições dos órgãos da Administração direta do Município”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o mesmo modo, materialmente a Lei Orgânica estabelece em seu art. 61, II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I- exercer a direção superior da Administração Pública Municipal”.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Tal artigo é simétrico com o constante na Constituição Federal, Art. 84, II: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“</w:t>
      </w:r>
      <w:r>
        <w:rPr>
          <w:rFonts w:ascii="Times New Roman" w:hAnsi="Times New Roman"/>
          <w:color w:val="000000"/>
          <w:szCs w:val="24"/>
        </w:rPr>
        <w:t>Art. 84. Compete privativamente ao Presidente da República: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II- exercer, com o auxílio dos Ministros de Estado, a direção superior da Administração Federal”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No aspecto material, nota-se que o intuito da proposição num contexto amplo é a promoção da educação ambiental, e por consequência, a proteção ao meio ambiente, com a proteção principalmente aos animais atendidos pelas Organizações não governamentais, entidades e protetores independentes,  tido como atribuição comum de todos os entes políticos, conforme prevê o art. 23, VI, da Constituição Federal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23. É competência comum da União, dos Estados, do Distrito Federal e dos Municípios: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VI - proteger o meio ambiente e combater a poluição em qualquer de suas formas;</w:t>
      </w:r>
    </w:p>
    <w:p>
      <w:pPr>
        <w:pStyle w:val="BodyTextIndent2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 xml:space="preserve">VII - preservar as florestas, a fauna e a flora”.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inda na Carta Maior, o art. 225, caput, prevê diretrizes gerais ambientais, obrigando o  Poder Público a desempenhar um papel ativo na defesa do meio ambiente: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“</w:t>
      </w:r>
      <w:r>
        <w:rPr>
          <w:rFonts w:ascii="Times New Roman" w:hAnsi="Times New Roman"/>
          <w:color w:val="000000"/>
          <w:szCs w:val="24"/>
        </w:rPr>
        <w:t xml:space="preserve">Art. 225. Todos têm direito ao meio ambiente ecologicamente equilibrado, bem de uso comum do povo e essencial à sadia qualidade de vida, impondo-se ao Poder Público e à coletividade o dever de defendê-lo e preservá-lo para as presentes e futuras gerações”. 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a Senhora Prefeita requereu que o procedimento tramite em regime de urgência, conforme a LOM: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/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”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Por fim, o quórum para aprovação dessa proposição está no Art. 162 do Regimento Interno que dispõ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2. Todas as deliberações da Câmara, salvo disposição expressa em contrário, serão tomadas por maioria de votos, presente a maioria absoluta dos seus membros”. 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2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novembro de 2019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pargpadro1" w:customStyle="1">
    <w:name w:val="Fonte parág. padrão1"/>
    <w:qFormat/>
    <w:rsid w:val="00506a82"/>
    <w:rPr/>
  </w:style>
  <w:style w:type="character" w:styleId="Fontelaw1" w:customStyle="1">
    <w:name w:val="fonte_law1"/>
    <w:qFormat/>
    <w:rsid w:val="004e3e62"/>
    <w:rPr>
      <w:rFonts w:ascii="Lucida Console" w:hAnsi="Lucida Console"/>
      <w:sz w:val="21"/>
      <w:szCs w:val="21"/>
    </w:rPr>
  </w:style>
  <w:style w:type="character" w:styleId="Emphasis">
    <w:name w:val="Emphasis"/>
    <w:basedOn w:val="DefaultParagraphFont"/>
    <w:uiPriority w:val="20"/>
    <w:qFormat/>
    <w:rsid w:val="00f3533a"/>
    <w:rPr>
      <w:i/>
      <w:i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aa6061"/>
    <w:rPr>
      <w:rFonts w:ascii="Source Sans Pro" w:hAnsi="Source Sans Pro" w:eastAsia="Times New Roman" w:cs="Courier New"/>
      <w:sz w:val="20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93660c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Artigo" w:customStyle="1">
    <w:name w:val="artigo"/>
    <w:basedOn w:val="Normal"/>
    <w:qFormat/>
    <w:rsid w:val="008f1f99"/>
    <w:pPr>
      <w:spacing w:beforeAutospacing="1" w:afterAutospacing="1"/>
    </w:pPr>
    <w:rPr/>
  </w:style>
  <w:style w:type="paragraph" w:styleId="Texto1" w:customStyle="1">
    <w:name w:val="texto1"/>
    <w:basedOn w:val="Normal"/>
    <w:qFormat/>
    <w:rsid w:val="009302e4"/>
    <w:pPr>
      <w:spacing w:beforeAutospacing="1" w:afterAutospacing="1"/>
    </w:pPr>
    <w:rPr/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aa606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ource Sans Pro" w:hAnsi="Source Sans Pro" w:cs="Courier New"/>
      <w:sz w:val="20"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93660c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57963-BDB0-4BE8-9CF3-F9D08DB6E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955</Words>
  <Characters>5160</Characters>
  <CharactersWithSpaces>610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5:00Z</dcterms:created>
  <dc:creator>Ventura</dc:creator>
  <dc:description/>
  <dc:language>en-US</dc:language>
  <cp:lastModifiedBy>usuariocamara</cp:lastModifiedBy>
  <cp:lastPrinted>2019-10-07T14:45:00Z</cp:lastPrinted>
  <dcterms:modified xsi:type="dcterms:W3CDTF">2019-11-12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