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23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Acresce parágrafos ao artigo 18 da Lei nº 4.412, de 27 de outubro de 1993, com alterações posteriores, que dispõe sobre a fiscalização sanitária e na promoção, preservação e recuperação de saúde no Município, e dá outras providências”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Câmara Municipal de Sorocaba decreta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Ao artigo 18 da Lei nº 4.412, de 27 de outubro de 1993, com alterações posteriores, que dispõe sobre a fiscalização sanitária e na promoção, preservação e recuperação de saúde no Município ficam acrescidos os §§ 6º, 7º e 8º, que passam a vigorar com as seguintes redações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8 (...)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6º Quando o processo de alteração de endereço ocorrer simultaneamente com o processo de renovação de licença será cobrada apenas uma taxa de fiscalização inicial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7º Nos casos dos estabelecimentos albergantes, será cobrada a taxa referente ao serviço albergado, objeto do licenciamento, quando houver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8º O subitem “c” do Item 30 constante do Anexo I da Lei nº 4.412, de 27 de outubro de 1993, com alterações posteriores, que dispõe sobre a fiscalização sanitária e na promoção, preservação e recuperação de saúde no Município passa a vigorar com a seguinte redação: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0 (...)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ubrica de livros</w:t>
        <w:tab/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 – acima de 200 (duzentas) folhas limitada a 1.000 folhas.” (NR)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º Ficam mantidas as demais disposições constantes da Lei nº 4.412, de 27 de outubro de 1993, com alterações posteriores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 As despesas decorrentes da execução desta Lei correrão por conta de verba orçamentária própria.</w:t>
      </w:r>
    </w:p>
    <w:p>
      <w:pPr>
        <w:pStyle w:val="Recuodecorpodetexto2"/>
        <w:spacing w:lineRule="auto" w:line="276"/>
        <w:ind w:left="2268" w:firstLine="14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º Esta Lei entra em vigor na data de sua publicação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 proposição visa alterar alguns dispositivos da Lei nº 4.412, de 27 de outubro de 1993, que “Dispõe sobre a fiscalização sanitária e na promoção, preservação e recuperação de saúde no município e  dá outras providências” (ementa alterada pelo art. 1° da Lei n° 4.548/94),  a qual autoriza o Executivo Municipal a fazer cumprir no município a “legislação federal e estadual, bem como as normas e regulamentos concernentes à fiscalização sanitária e na promoção, preservação e recuperação da saúde, visando assegurar à população a qualidade dos bens de consumo e serviços relacionados com a saúde” (art. 1° da Lei n° 4.412/93, com as modificações da  Lei n° 4.548/94).</w:t>
      </w:r>
    </w:p>
    <w:p>
      <w:pPr>
        <w:pStyle w:val="Recuodecorpodetexto2"/>
        <w:ind w:firstLine="368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e acordo com a mensagem que acompanha o projeto: </w:t>
      </w:r>
      <w:r>
        <w:rPr>
          <w:rFonts w:cs="Times New Roman" w:ascii="Times New Roman" w:hAnsi="Times New Roman"/>
          <w:i/>
          <w:szCs w:val="24"/>
        </w:rPr>
        <w:t xml:space="preserve">“A saúde é um dos direitos sociais garantidos constitucionalmente, por força do artigo 6º da Carta Magna e estando entre os principais componentes da vida é pressuposto indispensável para sua existência, bem como elemento fundamental para a qualidade de vida. Assim, não se pensa em vida com qualidade, sem que o elemento saúde esteja presente e para tanto, é indispensável que o Poder Público envide seus esforços promovendo políticas públicas direcionadas efetivamente à saúde da população. (...). A mesma Constituição Federal instituiu o Sistema Único de Saúde (SUS), como meio de concretizar a saúde como direito social. O artigo 200 da Carta Maior estabelece em seus incisos I e VI a competência do SUS para controlar e fiscalizar procedimentos, produtos e substâncias de interesse para a saúde, e também, fiscalizar e inspecionar alimentos, bebidas e águas para consumo humano. Para regulamentar a estrutura e o funcionamento do SUS, foi aprovada a Lei Orgânica da Saúde – Lei Federal nº 8.080/90, complementada pela Lei Federal nº 8.142/90, que dispõe sobre as condições para a promoção, proteção e recuperação da saúde, e a organização e o funcionamento dos serviços correspondentes. Essa Lei determina no artigo 6º que estão incluídas, no campo de atuação do SUS, a vigilância epidemiológica, a vigilância sanitária, a saúde do trabalhador e a assistência terapêutica integral, inclusive farmacêutica.Por força disso, a execução de todas as Vigilâncias Sanitárias, desde que asseguradas em leis federais e estaduais, coube aos municípios. É o processo chamado de municipalização das ações de VISA. Em nossa cidade foi editada a Lei nº 4.412/93, que com alterações posteriores, dispõe sobre fiscalização sanitária e na promoção, preservação e recuperação de saúde no Município e em função disso, a Vigilância Sanitária do Município assumiu, gradativamente, ações que, anteriormente, competiam ao Estado, finalizando esse processo de municipalização em 2015 e assumindo em 2016, a gestão plena das ações de vigilância sanitária. Em virtude dessa assunção, há necessidade de adequação na cobrança das taxas de fiscalização, razão da presente proposição de se alterar o artigo 18 da citada Lei, acrescendo-lhe parágrafos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versa sobre o tema saúde, no que se insere a vigilância sanitária, sobre o qual dispõe a Lei Orgânica do Município que: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º Compete ao Município:</w:t>
      </w:r>
    </w:p>
    <w:p>
      <w:pPr>
        <w:pStyle w:val="TextBodyIndent"/>
        <w:ind w:left="34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(...)</w:t>
      </w:r>
    </w:p>
    <w:p>
      <w:pPr>
        <w:pStyle w:val="TextBodyIndent"/>
        <w:ind w:firstLine="3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I – prestar, com a cooperação técnica e financeira da União e do Estado, serviços de atendimento à saúde da população.</w:t>
      </w:r>
    </w:p>
    <w:p>
      <w:pPr>
        <w:pStyle w:val="TextBodyIndent"/>
        <w:ind w:firstLine="3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ind w:firstLine="3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3. Cabe à Câmara Municipal, com a sanção do Prefeito, legislar sobre as matérias de competência do Município, especialmente no que se refere:</w:t>
      </w:r>
    </w:p>
    <w:p>
      <w:pPr>
        <w:pStyle w:val="TextBodyIndent"/>
        <w:ind w:firstLine="34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ssuntos de interesse local, inclusive suplementando a legislação federal e a estadual, notadamente no que diz respeito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à saúde(...)</w:t>
      </w:r>
    </w:p>
    <w:p>
      <w:pPr>
        <w:pStyle w:val="TextBodyIndent"/>
        <w:ind w:left="34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”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que tange à competência material, dispõe o Art. 23, CF o que segue: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3. É competência comum da União, dos Estados, do Distrito Federal e dos Municípios: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. cuidar da saúde(...)”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elecida a competência executiva em matéria de saúde, desloca-se o foco para a competência legiferante, estabelecida no Art. 24 da Constituição Federal: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24. Compete à União, aos Estados e ao Distrito Federal legislar concorrentemente sobre:</w:t>
      </w:r>
    </w:p>
    <w:p>
      <w:pPr>
        <w:pStyle w:val="Recuodecorpodetexto2"/>
        <w:ind w:left="3420" w:hanging="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left="3420" w:hanging="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XII. previdência social, proteção e defesa da saúde”</w:t>
      </w:r>
    </w:p>
    <w:p>
      <w:pPr>
        <w:pStyle w:val="Recuodecorpodetexto2"/>
        <w:ind w:left="3420" w:hanging="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Trata-se, pois, de competência concorrente, facultando-se aos Municípios, a suplementação da legislação federal e estadual, quando presente o interesse local (Art. 30, incisos I e II, CF).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b o aspecto jurídico, nada a opor. </w:t>
      </w:r>
    </w:p>
    <w:p>
      <w:pPr>
        <w:pStyle w:val="Recuodecorpodetexto2"/>
        <w:ind w:firstLine="3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Recuodecorpodetexto2"/>
        <w:ind w:firstLine="3686"/>
        <w:rPr/>
      </w:pPr>
      <w:r>
        <w:rPr>
          <w:rFonts w:cs="Times New Roman" w:ascii="Times New Roman" w:hAnsi="Times New Roman"/>
          <w:szCs w:val="24"/>
        </w:rPr>
        <w:t>Sorocaba, 14 de outubro de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ceclass">
    <w:name w:val="mceclass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4:00Z</dcterms:created>
  <dc:creator>Consultoria Jurídica</dc:creator>
  <dc:description/>
  <cp:keywords/>
  <dc:language>en-US</dc:language>
  <cp:lastModifiedBy>usuariocamara</cp:lastModifiedBy>
  <cp:lastPrinted>2016-06-22T13:45:00Z</cp:lastPrinted>
  <dcterms:modified xsi:type="dcterms:W3CDTF">2016-10-14T14:38:00Z</dcterms:modified>
  <cp:revision>7</cp:revision>
  <dc:subject/>
  <dc:title>Excelentíssimo Senhor Presidente,</dc:title>
</cp:coreProperties>
</file>