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L 353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EROTIDES MARTINS RODRIGUES’ a uma via pública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a Sra. Prefeita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5).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3 de novembro de 2019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709" w:top="2693" w:footer="17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58561-1329-471D-A81C-B0AF49DE6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9:00Z</dcterms:created>
  <dc:creator>Ventura</dc:creator>
  <dc:description/>
  <dc:language>en-US</dc:language>
  <cp:lastModifiedBy>usuariocamara</cp:lastModifiedBy>
  <cp:lastPrinted>2019-10-17T13:44:00Z</cp:lastPrinted>
  <dcterms:modified xsi:type="dcterms:W3CDTF">2019-11-1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