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5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"MANOEL JOSÉ DE OLIVEIRA" a uma via pública e dá outras providências. (R.01 - Jardim Villagio Ipanema 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é consequência de encaminhamento do nobre </w:t>
      </w:r>
      <w:r>
        <w:rPr>
          <w:b/>
        </w:rPr>
        <w:t>Vereador Rodrigo Maganha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Jardim Villaggio Ipanema I, vejamos:</w:t>
      </w:r>
    </w:p>
    <w:p>
      <w:pPr>
        <w:pStyle w:val="Normal"/>
        <w:rPr/>
      </w:pPr>
      <w:r>
        <w:rPr/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  <w:t>Art. 1º Fica denominada “MANOEL JOSÉ DE OLIVEIRA” a Rua 01, localizada no Jardim Villaggio Ipanema I, que se inicia na Rua 07 e termina na Alameda Família Betti, neste mesmo Jardim.</w:t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  <w:t>Art. 2º A placa indicativa conterá, além do nome, a expressão “Cidadão Emérito”.</w:t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</w:r>
    </w:p>
    <w:p>
      <w:pPr>
        <w:pStyle w:val="Quote"/>
        <w:tabs>
          <w:tab w:val="clear" w:pos="708"/>
          <w:tab w:val="left" w:pos="6930" w:leader="none"/>
        </w:tabs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gora prevalece o entendimento sempre defendido pela Secretaria Jurídica da Casa de Leis de que a iniciativa para tanto é concorrente. Resumindo: </w:t>
      </w:r>
      <w:r>
        <w:rPr>
          <w:b/>
        </w:rPr>
        <w:t>ainda que o Projeto de Lei tivesse sido apresentado diretamente pelo Vereador seria formalmente constituc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2), certidão de óbito (fl. 04) e documentação oficial de efetiva localização da via expedida pela SEPLAN (fl. 05)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 de nov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728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A725E-6B9C-4C8B-8E6A-3DC9DBC24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02</Words>
  <Characters>4333</Characters>
  <CharactersWithSpaces>512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7:00Z</dcterms:created>
  <dc:creator>Ventura</dc:creator>
  <dc:description/>
  <dc:language>en-US</dc:language>
  <cp:lastModifiedBy>usuario</cp:lastModifiedBy>
  <cp:lastPrinted>2019-05-28T17:28:00Z</cp:lastPrinted>
  <dcterms:modified xsi:type="dcterms:W3CDTF">2019-11-1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