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5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dil José Francisco Martinez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“CAPITÃO JAYME MACHADO DA SILVA" a uma praça pública de nossa cidade e dá outras providências. (Praça localizada na Rua Abdias Ribeiro dos Santos - Jardim Carandá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praça do Jardim Carandá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CAPITÃO JAYME MACHADO DA SILVA“ a Praça Pública situada na Rua Abdias Ribeiro dos Santos, s/n no Jardim Carandá, nesta cidad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placas indicativas conterão, além do nome, a expressão: “Emérito Capitão da FEB – 1922/2012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as verbas próprias consignadas no orç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logradouros públicos, nos termos d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color w:val="auto"/>
        </w:rPr>
        <w:t xml:space="preserve">denominação de próprios, vias e </w:t>
      </w:r>
      <w:r>
        <w:rPr>
          <w:b/>
          <w:color w:val="auto"/>
        </w:rPr>
        <w:t>logradouros públicos</w:t>
      </w:r>
      <w:r>
        <w:rPr>
          <w:color w:val="auto"/>
        </w:rPr>
        <w:t xml:space="preserve">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abe destacar que a </w:t>
      </w:r>
      <w:r>
        <w:rPr>
          <w:b/>
        </w:rPr>
        <w:t>iniciativa legislativa</w:t>
      </w:r>
      <w:r>
        <w:rPr/>
        <w:t xml:space="preserve"> para denominação de próprios, vias e logradouros públicos, bem como suas alterações, </w:t>
      </w:r>
      <w:r>
        <w:rPr>
          <w:b/>
          <w:u w:val="single"/>
        </w:rPr>
        <w:t>é concorrente</w:t>
      </w:r>
      <w:r>
        <w:rPr/>
        <w:t>, de modo que o Projeto de Lei nestes casos, tanto pode ser iniciado pelo Prefeito quanto por 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</w:t>
      </w:r>
      <w:r>
        <w:rPr/>
        <w:t xml:space="preserve"> denominação de vias, </w:t>
      </w:r>
      <w:r>
        <w:rPr>
          <w:b/>
          <w:u w:val="single"/>
        </w:rPr>
        <w:t>logradouros</w:t>
      </w:r>
      <w:r>
        <w:rPr/>
        <w:t xml:space="preserve">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3), certidão de óbito (fl. 04) e documentação oficial de efetiva localização expedida pela SERIM (fl. 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nov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527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26FDD-75E5-46B4-B4B0-D7B1CCDDE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82</Words>
  <Characters>4228</Characters>
  <CharactersWithSpaces>500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9:00Z</dcterms:created>
  <dc:creator>Ventura</dc:creator>
  <dc:description/>
  <dc:language>en-US</dc:language>
  <cp:lastModifiedBy>usuario</cp:lastModifiedBy>
  <cp:lastPrinted>2019-11-14T18:59:00Z</cp:lastPrinted>
  <dcterms:modified xsi:type="dcterms:W3CDTF">2019-11-14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