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lang w:val="pt-BR"/>
        </w:rPr>
      </w:pPr>
      <w:r>
        <w:rPr>
          <w:rFonts w:ascii="Book Antiqua" w:hAnsi="Book Antiqua"/>
          <w:lang w:val="pt-BR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mc:AlternateContent>
          <mc:Choice Requires="wps">
            <w:drawing>
              <wp:anchor behindDoc="1" distT="20320" distB="19050" distL="15240" distR="1841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43270" cy="1046480"/>
                <wp:effectExtent l="12700" t="12700" r="12700" b="1270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6pt;margin-top:2.65pt;width:460.05pt;height:8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 xml:space="preserve">o Projeto de Lei nº 226/2016, do Sr. Prefeito Municipal, que dispõe sobre denominação de “ENOÉ BATISTA” a uma área pública de nossa cidade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 xml:space="preserve"> </w:t>
      </w:r>
      <w:r>
        <w:rPr>
          <w:rFonts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04 de outubro de 2016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28</Characters>
  <CharactersWithSpaces>3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13:00Z</dcterms:created>
  <dc:creator>Ventura</dc:creator>
  <dc:description/>
  <dc:language>en-US</dc:language>
  <cp:lastModifiedBy>usuario temp</cp:lastModifiedBy>
  <cp:lastPrinted>2016-09-29T11:55:00Z</cp:lastPrinted>
  <dcterms:modified xsi:type="dcterms:W3CDTF">2016-10-04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