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6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“Inclui o inciso XXXV, à redação do art. 2º da Lei nº 9.551, de 4 de maio de 2011, que dispõe sobre a proibição à prática de maus-tratos e crueldade contra animais no Município de Sorocaba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estabelecer nova hipótese de maus-tratos a animais, para fins de aplicação das penalidades da Lei Municipal nº 9.551, de 04 de maio de 2011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1º Fica incluído o inciso XXXV e suas alíneas ao artigo 2º da Lei 9.551, maio de 2011, com a seguinte redação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XXXV – Acorrentamento e Confinamento 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) A restrição à liberdade de locomoção ocorrerá por qualquer meio de aprisionamento – permanente ou rotineiro do animal a um objeto estacionário por períodos contínuos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b) Nos casos de impossibilidade temporária por falta de outro meio de contenção, o animal será preso a uma corrente do tipo vaivém com no mínimo oito metros de compriment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Não tendo a corrente mais de 10% do peso do animal, ficando ainda o uso de cadeado vedad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c) A liberdade de locomoção do animal deverá ser oferecida de modo a não causar quaisquer ferimentos, dores ou angustias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rt. 2º As despesas com a execução da presente Lei correrão por conta de verba orçamentária própria. 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, é recorrente a veiculação nos meios de comunicação sobre a crueldade a qual os animais são submetidos na cidade. O Jornal Cruzeiro do Sul abordou em reportagem, que em 2018 foram 626 ocorrências de maus-tratos na cidad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Durante conferência realizada na noite desta quarta-feira (3) no auditório da OAB/Sorocaba para debater os maus-tratos contra animais, a representante da Ouvidoria Geral do município, Liliana Aparecida de Jesus, informou que 626 registros dessa natureza chegaram à administração municipal em 2018, o equivalente a quase dois registros por dia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nota-se que não mais se admite práticas que explorem a fauna em descompasso com a preservação ambiental. Não à toa, a COP21, realizada em Paris, em 2015, estabeleceu uma série de máximas para que as Nações utilizem os recursos naturais de forma sustentável, de modo a não agredir o meio ambiente, a fauna, e a flora</w:t>
      </w:r>
      <w:r>
        <w:rPr>
          <w:rStyle w:val="FootnoteAnchor"/>
        </w:rPr>
        <w:footnoteReference w:id="3"/>
      </w:r>
      <w:r>
        <w:rPr/>
        <w:t>, e que não viole o bem-esta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  <w:u w:val="single"/>
        </w:rPr>
        <w:t>bem-estar animal</w:t>
      </w:r>
      <w:r>
        <w:rPr/>
        <w:t xml:space="preserve"> constitui num pensamento desenvolvido por Peter Singer, no qual não há abolição da interferência do homem sobre o animal, mas sim, um tratamento digno, cuidadoso, que até admite o seu uso pelos humanos, mas desde que de forma excepcional, com o menor sofrimento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ntificamente, é notório que os animais possuem consciência e senciência</w:t>
      </w:r>
      <w:r>
        <w:rPr/>
        <w:t>, isto é, a capacidade de experimentar sensações de forma similar ao homem. Marc Bekoff, em depoimento à Eduardo Szklarz da Revista Superinteressante, esclarec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Todo mundo sabe que os animais têm consciência. Eles percebem e entendem seu entorno</w:t>
      </w:r>
      <w:r>
        <w:rPr/>
        <w:t xml:space="preserve">. E muitos, entre eles golfinhos, elefantes e alguns pássaros, são inclusive auto-conscientes. Eles possuem um certo senso de si. Ok, pode ser que um cachorro não saiba quem é do mesmo jeito que eu e você sabemos quem somos. Mas o ponto é: mesmo que não saibam quem são, </w:t>
      </w:r>
      <w:r>
        <w:rPr>
          <w:b/>
          <w:u w:val="single"/>
        </w:rPr>
        <w:t>eles têm consciência de sua própria dor</w:t>
      </w:r>
      <w:r>
        <w:rPr/>
        <w:t xml:space="preserve">. Foi o que aconteceu comigo quando tive um acidente de bicicleta: bati a cabeça e tive amnésia. Quando o médico me perguntou como me sentia, eu disse: “Estou sentindo muita dor”. E quando ele perguntou quem eu era, respondi: “Não lembro meu nome” Da mesma forma, </w:t>
      </w:r>
      <w:r>
        <w:rPr>
          <w:b/>
          <w:u w:val="single"/>
        </w:rPr>
        <w:t>é errado fazer um animal sofrer só porque ele pode não saber quem é</w:t>
      </w:r>
      <w:r>
        <w:rPr/>
        <w:t>.</w:t>
      </w:r>
      <w:r>
        <w:rPr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utrina, Daniel Braga e Fábio Corrêa rechaçam a exploração incondicional, e cruel, de animai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[...] reconhecemos os animais como sujeitos de direito</w:t>
      </w:r>
      <w:r>
        <w:rPr/>
        <w:t xml:space="preserve">. Os </w:t>
      </w:r>
      <w:r>
        <w:rPr>
          <w:b/>
          <w:u w:val="single"/>
        </w:rPr>
        <w:t>animais utilizados em pesquisas</w:t>
      </w:r>
      <w:r>
        <w:rPr/>
        <w:t xml:space="preserve"> ou para fins de ensino, conforme o universo que embala esta discussão, a Lei Arouca (cães, ratos, gatos, porcos, chimpanzés, cavalos, coelhos, entre outros), </w:t>
      </w:r>
      <w:r>
        <w:rPr>
          <w:b/>
          <w:u w:val="single"/>
        </w:rPr>
        <w:t>são sencientes/conscientes, possuem interesses, interesse no seu bem-estar, na preservação da sua vida, liberdade, integridade física, são capazes de sentir dor física, sofrimento psicológico, depressão</w:t>
      </w:r>
      <w:r>
        <w:rPr/>
        <w:t>. Não é ético, embora eventualmente se considere legal, não levar tais interesses em conta, interesses que tem equivalência com interesses humanos (vida, liberdade, integridade física), o que dá ensejo à igual consideração de interesses, imperativo moral no estilo do imperativo categórico.</w:t>
      </w:r>
    </w:p>
    <w:p>
      <w:pPr>
        <w:pStyle w:val="Quote"/>
        <w:rPr/>
      </w:pPr>
      <w:r>
        <w:rPr/>
        <w:t xml:space="preserve">Por esta razão, </w:t>
      </w:r>
      <w:r>
        <w:rPr>
          <w:b/>
        </w:rPr>
        <w:t>não é aceitável nenhuma pesquisa/experimentação com animal que não seja feita em favor do próprio animal</w:t>
      </w:r>
      <w:r>
        <w:rPr/>
        <w:t>, tal como acontece com seres humanos. Não importa, em uma teoria de direitos, se o uso de um gato pode trazer benefícios importantes para seres humanos, a redução deste animal a meio para propósitos humanos, que traduz precisamente a coisificação da vida, não é tolerável.</w:t>
      </w:r>
      <w:r>
        <w:rPr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constata-se na </w:t>
      </w:r>
      <w:r>
        <w:rPr>
          <w:b/>
          <w:u w:val="single"/>
        </w:rPr>
        <w:t>Lei Orgânica do Município</w:t>
      </w:r>
      <w:r>
        <w:rPr/>
        <w:t xml:space="preserve">, ao tratar do assunto, o </w:t>
      </w:r>
      <w:r>
        <w:rPr>
          <w:b/>
          <w:u w:val="single"/>
        </w:rPr>
        <w:t>art. 33, I, “e”</w:t>
      </w:r>
      <w:r>
        <w:rPr/>
        <w:t xml:space="preserve">, estabelece que </w:t>
      </w:r>
      <w:r>
        <w:rPr>
          <w:b/>
          <w:u w:val="single"/>
        </w:rPr>
        <w:t>o Município, suplementará as legislações federais e estaduais, no que diz respeito à proteção ao meio ambiente</w:t>
      </w:r>
      <w:r>
        <w:rPr/>
        <w:t xml:space="preserve">, em consonância com a </w:t>
      </w:r>
      <w:r>
        <w:rPr>
          <w:b/>
        </w:rPr>
        <w:t>Competência Material Comum dos entes políticos, de proteger o meio ambiente, conforme o art. 23, VI, da Constituição Federal</w:t>
      </w:r>
      <w:r>
        <w:rPr/>
        <w:t xml:space="preserve">; além da já ampla e aceita possibilidade de o Município legislar suplementarmente, observado o interesse local, em questões de proteçã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</w:t>
      </w:r>
      <w:r>
        <w:rPr>
          <w:b/>
          <w:u w:val="single"/>
        </w:rPr>
        <w:t>a posição mais atual do Judiciário</w:t>
      </w:r>
      <w:r>
        <w:rPr/>
        <w:t xml:space="preserve">, tanto no âmbito do Tribunal de Justiça de São Paulo, quanto do Supremo Tribunal Federal, </w:t>
      </w:r>
      <w:r>
        <w:rPr>
          <w:b/>
          <w:u w:val="single"/>
        </w:rPr>
        <w:t>é no sentido da POSSIBILIDADE DE O MUNICÍPIO LEGISLAR SOBRE PROTEÇÃO AMBIENTAL, tendo em vista o interesse local, e a suplementação da legislação pátr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RECURSO EXTRAORDINÁRIO EM AÇÃO DIRETA DE INCONSTITUCIONALIDADE ESTADUAL. LIMITES DA COMPETÊNCIA MUNICIPAL. </w:t>
      </w:r>
      <w:r>
        <w:rPr>
          <w:b/>
        </w:rPr>
        <w:t>LEI MUNICIPAL QUE PROÍBE A QUEIMA DE PALHA DE CANA-DE-AÇÚCAR E O USO DO FOGO EM ATIVIDADES AGRÍCOLAS</w:t>
      </w:r>
      <w:r>
        <w:rPr/>
        <w:t>. LEI MUNICIPAL Nº 1.952, DE 20 DE DEZEMBRO DE 1995, DO MUNICÍPIO DE PAULÍNIA. RECONHECIDA REPERCUSSÃO GERAL. ALEGAÇÃO DE VIOLAÇÃO AOS ARTIGOS 23, CAPUT E PARÁGRAFO ÚNICO, Nº 14, 192, § 1º E 193, XX E XXI, DA CONSTITUIÇÃO DO ESTADO DE SÃO PAULO E ARTIGOS 23, VI E VII, 24, VI E 30, I E II DA CRFB. 1</w:t>
      </w:r>
      <w:r>
        <w:rPr>
          <w:b/>
        </w:rPr>
        <w:t>. O Município é competente para legislar sobre meio ambiente com União e Estado, no limite de seu interesse local e desde que tal regramento seja e harmônico com a disciplina estabelecida pelos demais entes federados</w:t>
      </w:r>
      <w:r>
        <w:rPr/>
        <w:t xml:space="preserve"> (art. 24, VI c/c 30, I e II da CRFB). </w:t>
      </w:r>
    </w:p>
    <w:p>
      <w:pPr>
        <w:pStyle w:val="Quote"/>
        <w:ind w:left="2268" w:hanging="0"/>
        <w:rPr/>
      </w:pPr>
      <w:r>
        <w:rPr/>
        <w:t>(STF. RE nº 586.224/SP-RG, Tribunal Pleno, Relator o Ministro Luiz Fux, DJe de 8/5/15 – Tema 145)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destaca-se que no âmbito normativo deste Município, recentemente foi publicada a </w:t>
      </w:r>
      <w:r>
        <w:rPr>
          <w:b/>
        </w:rPr>
        <w:t>Lei Municipal nº 11.826, de 30 de outubro de 2018, e a Lei Municipal nº 11.927, de 27 de março de 2019</w:t>
      </w:r>
      <w:r>
        <w:rPr/>
        <w:t xml:space="preserve">, que pioneiramente </w:t>
      </w:r>
      <w:r>
        <w:rPr>
          <w:b/>
        </w:rPr>
        <w:t>proíbem o uso de canudos plásticos, exceto os biodegradáveis</w:t>
      </w:r>
      <w:r>
        <w:rPr/>
        <w:t xml:space="preserve">, </w:t>
      </w:r>
      <w:r>
        <w:rPr>
          <w:b/>
        </w:rPr>
        <w:t>e o uso de isopor</w:t>
      </w:r>
      <w:r>
        <w:rPr/>
        <w:t xml:space="preserve"> em embalagens, iniciando um movimento legístico de combate a formas de consumo que afetam diretamente o meio ambiente e o bem-estar animal, de acordo com o art. 225, § 1º, VII, da Constituição Federal.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sobre isto, nota-se que em procedimento preparatório, </w:t>
      </w:r>
      <w:r>
        <w:rPr>
          <w:b/>
          <w:u w:val="single"/>
        </w:rPr>
        <w:t>o Ministério Público de São Paulo ao ser provocado por munícipe de Sorocaba questionando a constitucionalidade das Leis Municipais que tratavam dos canudos plásticos e do isopor, ao final, a Subprocuradoria Geral de Justiça do Ministério Público de SP ratificou o pedido de arquivamento da representação de inconstitucionalidade, por verificar a INEXISTÊNCIA de inconstitucionalidade</w:t>
      </w:r>
      <w:r>
        <w:rPr/>
        <w:t>, conforme parecer referendado do Subprocurador Geral de Justiça Dr. Wallace Paiva Martins Junior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EMENTA: CONSTITUCIONAL. AMBIENTAL. REPRESENTAÇÃO. CONTROLE DE CONSTITUCIONALIDADE. </w:t>
      </w:r>
      <w:r>
        <w:rPr>
          <w:rStyle w:val="Strong"/>
          <w:u w:val="single"/>
        </w:rPr>
        <w:t>LEI Nº 11.927, DE 27 DE MARÇO DE 2.019, DO MUNICÍPIO DE SOROCABA</w:t>
      </w:r>
      <w:r>
        <w:rPr>
          <w:rStyle w:val="Strong"/>
          <w:b w:val="false"/>
        </w:rPr>
        <w:t xml:space="preserve">, QUE “PROÍBE OS RESTAURANTES, BARES, QUIOSQUES, AMBULANTES, HOTÉIS E SIMILARES AUTORIZADOS PELA PREFEITURA, QUE UTILIZEM ISOPOR EM SUAS EMBALAGENS E COPOS TÉRMICOS, DO USO DESTE MATERIAL, DEVENDO FORNECER ALTERNATIVAMENTE EMBALAGENS DE MATERIAL BIODEGRADÁVEL, RECICLÁVEL, ENTRE OUTROS MATERIAIS QUE NÃO SE UTILIZEM DE POLIESTIRENO EXPANDIDO (EPS/XPS) E DÁ OUTRAS PROVIDÊNCIAS”. NORMA PROTETIVA AO MEIO AMBIENTE. </w:t>
      </w:r>
      <w:r>
        <w:rPr>
          <w:rStyle w:val="Strong"/>
          <w:u w:val="single"/>
        </w:rPr>
        <w:t>COMPETÊNCIA CONCORRENTE PARA LEGISLAR SOBRE O TEMA. PRINCÍPIO DA LIVRE INICIATIVA. POSSIBILIDADE DE RESTRIÇÃO. INTERESSE PÚBLICO PREPONDERANTE. CONSTITUCIONALIDADE. PARECER PELO ARQUIVAMENTO</w:t>
      </w:r>
      <w:r>
        <w:rPr>
          <w:rStyle w:val="Strong"/>
          <w:b w:val="false"/>
        </w:rPr>
        <w:t>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1. Competência legislativa concorrente entre União, Estados e Municípios acerca de normas protetivas ao meio ambiente (art. 144 da CE/89 e artigos 24, VI, e 30, I e II da CF/88)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2. Princípio da livre-iniciativa: </w:t>
      </w:r>
      <w:r>
        <w:rPr>
          <w:rStyle w:val="Strong"/>
          <w:u w:val="single"/>
        </w:rPr>
        <w:t>possibilidade de restrição diante da supremacia do interesse público sobre o privado</w:t>
      </w:r>
      <w:r>
        <w:rPr>
          <w:rStyle w:val="Strong"/>
          <w:b w:val="false"/>
        </w:rPr>
        <w:t>. Defesa do meio ambiente elencada pelo constituinte de 1988 como um dos princípios da ordem econômica (art. 170, inc. VI, da CF/88)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3. </w:t>
      </w:r>
      <w:r>
        <w:rPr>
          <w:rStyle w:val="Strong"/>
          <w:u w:val="single"/>
        </w:rPr>
        <w:t>Arquivamento do protocolado</w:t>
      </w:r>
      <w:r>
        <w:rPr>
          <w:rStyle w:val="Strong"/>
          <w:b w:val="false"/>
        </w:rPr>
        <w:t>.</w:t>
      </w:r>
    </w:p>
    <w:p>
      <w:pPr>
        <w:pStyle w:val="Quote"/>
        <w:ind w:left="2268" w:hanging="0"/>
        <w:rPr/>
      </w:pPr>
      <w:r>
        <w:rPr/>
        <w:t>[SÃO PAULO. MPSP. Protocolado SEI n. 29.0001.0040015.2019-83. Subprocuradoria Geral de Justiça. Dr. Wallace Paiva Martins Junior. São Paulo, 19 de setembro de 2019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iante, observa-se também que </w:t>
      </w:r>
      <w:r>
        <w:rPr>
          <w:b/>
        </w:rPr>
        <w:t>a tendência legislativa brasileira caminha no sentido</w:t>
      </w:r>
      <w:r>
        <w:rPr/>
        <w:t xml:space="preserve"> </w:t>
      </w:r>
      <w:r>
        <w:rPr>
          <w:b/>
        </w:rPr>
        <w:t xml:space="preserve">de restringir o uso de confinamento excessivo de animais, </w:t>
      </w:r>
      <w:r>
        <w:rPr/>
        <w:t>como já podemos notar no Município de Florianópolis-S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10.422, DE 26 DE JULHO DE 2018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"</w:t>
      </w:r>
      <w:r>
        <w:rPr>
          <w:b/>
        </w:rPr>
        <w:t>Art. 2º Define-se como maus-tratos e crueldade contra animais</w:t>
      </w:r>
      <w:r>
        <w:rPr/>
        <w:t xml:space="preserve"> as ações diretas ou indiretas, capazes de provocar privação das necessidades básicas, sofrimento físico, medo, estresse, angústia, patologias ou morte.</w:t>
      </w:r>
    </w:p>
    <w:p>
      <w:pPr>
        <w:pStyle w:val="Quote"/>
        <w:rPr/>
      </w:pPr>
      <w:r>
        <w:rPr/>
        <w:t>§ 1º Entende-se por ações diretas aquelas que, volitiva e conscientemente, provoquem os estados descritos no caput, tais como:</w:t>
      </w:r>
    </w:p>
    <w:p>
      <w:pPr>
        <w:pStyle w:val="Quote"/>
        <w:rPr/>
      </w:pPr>
      <w:r>
        <w:rPr/>
        <w:t>I - abandono em vias públicas, em residências fechadas ou inabitadas;</w:t>
      </w:r>
    </w:p>
    <w:p>
      <w:pPr>
        <w:pStyle w:val="Quote"/>
        <w:rPr/>
      </w:pPr>
      <w:r>
        <w:rPr/>
        <w:t>II - agressões diretas ou indiretas de qualquer tipo, tais como:</w:t>
      </w:r>
    </w:p>
    <w:p>
      <w:pPr>
        <w:pStyle w:val="Quote"/>
        <w:rPr/>
      </w:pPr>
      <w:r>
        <w:rPr/>
        <w:t>a) espancamento;</w:t>
      </w:r>
    </w:p>
    <w:p>
      <w:pPr>
        <w:pStyle w:val="Quote"/>
        <w:rPr/>
      </w:pPr>
      <w:r>
        <w:rPr/>
        <w:t>b) uso de instrumentos cortante ou contundentes;</w:t>
      </w:r>
    </w:p>
    <w:p>
      <w:pPr>
        <w:pStyle w:val="Quote"/>
        <w:rPr/>
      </w:pPr>
      <w:r>
        <w:rPr/>
        <w:t>c) uso de substâncias químicas, tóxicas, escaldantes e fogo;</w:t>
      </w:r>
    </w:p>
    <w:p>
      <w:pPr>
        <w:pStyle w:val="Quote"/>
        <w:rPr/>
      </w:pPr>
      <w:r>
        <w:rPr/>
        <w:t>III - privação de alimento ou de alimentação adequada à espécie; e</w:t>
      </w:r>
    </w:p>
    <w:p>
      <w:pPr>
        <w:pStyle w:val="Quote"/>
        <w:rPr/>
      </w:pPr>
      <w:r>
        <w:rPr>
          <w:b/>
        </w:rPr>
        <w:t>IV - confinamento, acorrentamento ou alojamento inadequad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§ 2º Para efeitos do inciso IV do art. 2º desta Lei, </w:t>
      </w:r>
      <w:r>
        <w:rPr>
          <w:b/>
          <w:u w:val="single"/>
        </w:rPr>
        <w:t>entende-se como confinamento, acorrentamento ou alojamento inadequado, qualquer meio de restrição à liberdade de locomoção dos anim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sma esteira, destaca-se que há Lei de abrangência nacional estabelecendo os crimes ambientais, inclusive o abuso e os maus-trat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LEI Nº 9.605, DE 12 DE FEVEREIRO DE 1998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32. Praticar ato de abuso, maus-tratos</w:t>
      </w:r>
      <w:r>
        <w:rPr/>
        <w:t>, ferir ou mutilar animais silvestres, domésticos ou domesticados, nativos ou exóticos:</w:t>
      </w:r>
    </w:p>
    <w:p>
      <w:pPr>
        <w:pStyle w:val="Quote"/>
        <w:rPr/>
      </w:pPr>
      <w:r>
        <w:rPr/>
        <w:t>Pena –detenção, de três meses a um ano, e multa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âmbito Estadual, por sua vez, destaca-se a que institui o Código de Proteção aos Animais, nos termos seguintes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11.977, DE 25 DE AGOSTO DE 2005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º. Institui o Código Estadual de Proteção aos Animais, estabelecendo normas para a proteção, defesa e preservação dos animais no Estado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. É vedado</w:t>
      </w:r>
      <w:r>
        <w:rPr/>
        <w:t>:</w:t>
      </w:r>
    </w:p>
    <w:p>
      <w:pPr>
        <w:pStyle w:val="Quote"/>
        <w:rPr/>
      </w:pPr>
      <w:r>
        <w:rPr/>
        <w:t xml:space="preserve">I – ofender ou agredir fisicamente os animais, sujeitando-os a </w:t>
      </w:r>
      <w:r>
        <w:rPr>
          <w:b/>
        </w:rPr>
        <w:t>qualquer tipo de experiência, prática ou atividade capaz de causar-lhes sofrimento ou dano, bem como as que provoquem condições inaceitáveis de existência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já existindo Legislação Federal e Estadual que abrangem, de certa forma, a matéria, cabe destacar que </w:t>
      </w:r>
      <w:r>
        <w:rPr>
          <w:b/>
        </w:rPr>
        <w:t>o PL em</w:t>
      </w:r>
      <w:r>
        <w:rPr/>
        <w:t xml:space="preserve"> </w:t>
      </w:r>
      <w:r>
        <w:rPr>
          <w:b/>
        </w:rPr>
        <w:t>questão (assim como a Lei Municipal 9.551, de 2011), serão suplementares,</w:t>
      </w:r>
      <w:r>
        <w:rPr/>
        <w:t xml:space="preserve"> </w:t>
      </w:r>
      <w:r>
        <w:rPr>
          <w:b/>
        </w:rPr>
        <w:t>observando a competência municipal administrativa designada no art. 9º, da Lei Complementar Nacional nº 140, de 08 de dezembro de 2011</w:t>
      </w:r>
      <w:r>
        <w:rPr/>
        <w:t>, que fixa normas de cooperação entre os entes políticos em matéria ambienta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9º  São ações administrativas dos Municípios</w:t>
      </w:r>
      <w:r>
        <w:rPr/>
        <w:t xml:space="preserve">: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  <w:u w:val="single"/>
        </w:rPr>
        <w:t>XII - controlar a produção, a comercialização e o emprego de técnicas, métodos e substâncias que comportem risco para a vida, a qualidade de vida e o meio ambiente, na forma da lei</w:t>
      </w:r>
      <w:r>
        <w:rPr/>
        <w:t xml:space="preserve">;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  <w:u w:val="single"/>
        </w:rPr>
        <w:t>maioria dos votos</w:t>
      </w:r>
      <w:r>
        <w:rPr>
          <w:u w:val="single"/>
        </w:rPr>
        <w:t xml:space="preserve">, </w:t>
      </w:r>
      <w:r>
        <w:rPr>
          <w:b/>
          <w:u w:val="single"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ão só, </w:t>
      </w:r>
      <w:r>
        <w:rPr>
          <w:b/>
        </w:rPr>
        <w:t>recomenda-se a alteração da Ementa deste PL</w:t>
      </w:r>
      <w:r>
        <w:rPr/>
        <w:t>, nos termos “</w:t>
      </w:r>
      <w:r>
        <w:rPr>
          <w:i/>
        </w:rPr>
        <w:t>Dispõe sobre...</w:t>
      </w:r>
      <w:r>
        <w:rPr/>
        <w:t xml:space="preserve">”, </w:t>
      </w:r>
      <w:r>
        <w:rPr>
          <w:b/>
        </w:rPr>
        <w:t>bem como, a inclusão da expressão “NR”</w:t>
      </w:r>
      <w:r>
        <w:rPr/>
        <w:t xml:space="preserve"> ao final do art. 1º deste PL, pois conforme a boa Técnica Legislativa, normatizada na Lei Complementar Federal nº 95, de 26 de fevereiro de 1998, </w:t>
      </w:r>
      <w:r>
        <w:rPr>
          <w:b/>
        </w:rPr>
        <w:t>deve-se incluir a expressão (NR), no art. 1º deste PL</w:t>
      </w:r>
      <w:r>
        <w:rPr/>
        <w:t xml:space="preserve">, </w:t>
      </w:r>
      <w:r>
        <w:rPr>
          <w:b/>
        </w:rPr>
        <w:t>ao final da inclusão do texto a ser acrescentado</w:t>
      </w:r>
      <w:r>
        <w:rPr/>
        <w:t xml:space="preserve"> </w:t>
      </w:r>
      <w:r>
        <w:rPr>
          <w:b/>
        </w:rPr>
        <w:t>na lei anterior</w:t>
      </w:r>
      <w:r>
        <w:rPr/>
        <w:t>, pois, identifica-se o artigo com as letras “NR”, quando existe a reordenação interna das unidades em que se desdobra o artigo (Art. 12, III, d, LC Federal nº 95, de 1998)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/>
        <w:t xml:space="preserve">observadas as ressalvas de </w:t>
      </w:r>
      <w:r>
        <w:rPr>
          <w:b/>
        </w:rPr>
        <w:t>técnica legislativa</w:t>
      </w:r>
      <w:r>
        <w:rPr/>
        <w:t xml:space="preserve">, que poderão ser corrigidas pela </w:t>
      </w:r>
      <w:r>
        <w:rPr>
          <w:b/>
        </w:rPr>
        <w:t xml:space="preserve">Comissão de Redaçã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 de nov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486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AÚJO, Carlos. </w:t>
      </w:r>
      <w:r>
        <w:rPr>
          <w:i/>
        </w:rPr>
        <w:t>Prefeitura recebe 232 denúncias de maus-tratos contra animais</w:t>
      </w:r>
      <w:r>
        <w:rPr/>
        <w:t xml:space="preserve">. Publicado em 04 de abril de 2019. Jornal Cruzeiro do Sul, Sorocaba. Disponível em &lt; https://www.jornalcruzeiro.com.br/sorocaba/prefeitura-recebe-232-denuncias-de-maus-tratos-contra-animais/&gt;. </w:t>
      </w:r>
    </w:p>
    <w:p>
      <w:pPr>
        <w:pStyle w:val="Footnote"/>
        <w:ind w:hanging="0"/>
        <w:rPr/>
      </w:pPr>
      <w:r>
        <w:rPr/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U. </w:t>
      </w:r>
      <w:r>
        <w:rPr>
          <w:i/>
        </w:rPr>
        <w:t>Conferência das Nações Unidas sobre Mudança Climática. Adoção do Acordo de Paris</w:t>
      </w:r>
      <w:r>
        <w:rPr/>
        <w:t>. Disponível em &lt;https://nacoesunidas.org/acordodeparis/&gt;. Acesso em 06 de set. de 2018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BEKOFF, Marc. Depoimento à Eduardo Szklarz. </w:t>
      </w:r>
      <w:r>
        <w:rPr>
          <w:rStyle w:val="FootnoteCharacters"/>
          <w:i/>
          <w:position w:val="0"/>
          <w:sz w:val="20"/>
          <w:vertAlign w:val="baseline"/>
        </w:rPr>
        <w:t>Animais têm consciência: trate-os como iguais</w:t>
      </w:r>
      <w:r>
        <w:rPr>
          <w:rStyle w:val="FootnoteCharacters"/>
          <w:position w:val="0"/>
          <w:sz w:val="20"/>
          <w:vertAlign w:val="baseline"/>
        </w:rPr>
        <w:t>. Revista Superinteressante, Editora Abril. Disponível em &lt;https://super.abril.com.br/ciencia/animais-tem-consciencia-trate-os-como-iguais/</w:t>
      </w:r>
      <w:r>
        <w:rPr/>
        <w:t>&gt;</w:t>
      </w:r>
      <w:r>
        <w:rPr>
          <w:rStyle w:val="FootnoteCharacters"/>
          <w:position w:val="0"/>
          <w:sz w:val="20"/>
          <w:vertAlign w:val="baseline"/>
        </w:rPr>
        <w:t xml:space="preserve">. </w:t>
      </w:r>
      <w:r>
        <w:rPr/>
        <w:t>Acesso em 20 de mar. de 2019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URENÇO, Daniel Braga &amp; OLIVEIRA, Flávio Corrêa de Souza</w:t>
      </w:r>
      <w:r>
        <w:rPr>
          <w:i/>
        </w:rPr>
        <w:t>. Reduzir animal a meio para propósitos humanos é intolerável</w:t>
      </w:r>
      <w:r>
        <w:rPr/>
        <w:t>. Disponível em &lt;http://www.conjur.com.br/2013-nov-01/reduzir-animal-meio-propositos-humanos-intoleravel&gt;. Acesso em 20 de mar. de 2019.</w:t>
      </w:r>
    </w:p>
  </w:footnote>
  <w:footnote w:id="6"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t. 225. Todos têm direito ao meio ambiente ecologicamente equilibrado,</w:t>
      </w:r>
      <w:r>
        <w:rPr>
          <w:sz w:val="20"/>
          <w:szCs w:val="20"/>
        </w:rPr>
        <w:t xml:space="preserve"> bem de uso comum do povo e essencial à sadia qualidade de vida, </w:t>
      </w:r>
      <w:r>
        <w:rPr>
          <w:b/>
          <w:sz w:val="20"/>
          <w:szCs w:val="20"/>
        </w:rPr>
        <w:t>impondo-se ao Poder Público e à coletividade</w:t>
      </w:r>
      <w:r>
        <w:rPr>
          <w:sz w:val="20"/>
          <w:szCs w:val="20"/>
        </w:rPr>
        <w:t xml:space="preserve"> o dever de defendê-lo e preservá-lo para as presentes e futuras gerações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§ 1º Para assegurar a efetividade desse direito, </w:t>
      </w:r>
      <w:r>
        <w:rPr>
          <w:b/>
          <w:sz w:val="20"/>
          <w:szCs w:val="20"/>
        </w:rPr>
        <w:t>incumbe ao Poder Público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VII - proteger a fauna e a flor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edadas</w:t>
      </w:r>
      <w:r>
        <w:rPr>
          <w:sz w:val="20"/>
          <w:szCs w:val="20"/>
        </w:rPr>
        <w:t xml:space="preserve">, na forma da lei, as </w:t>
      </w:r>
      <w:r>
        <w:rPr>
          <w:b/>
          <w:sz w:val="20"/>
          <w:szCs w:val="20"/>
        </w:rPr>
        <w:t>práticas que coloquem em risco sua função ecológica</w:t>
      </w:r>
      <w:r>
        <w:rPr>
          <w:sz w:val="20"/>
          <w:szCs w:val="20"/>
        </w:rPr>
        <w:t xml:space="preserve">, provoquem a </w:t>
      </w:r>
      <w:r>
        <w:rPr>
          <w:b/>
          <w:sz w:val="20"/>
          <w:szCs w:val="20"/>
          <w:u w:val="single"/>
        </w:rPr>
        <w:t>extinção de espéci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u submetam os animais 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rueldade</w:t>
      </w:r>
      <w:r>
        <w:rPr>
          <w:sz w:val="20"/>
          <w:szCs w:val="20"/>
        </w:rPr>
        <w:t>.   (Regulamento)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89732-CCBC-4942-89B0-BF7FEB19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7</Pages>
  <Words>2035</Words>
  <Characters>10990</Characters>
  <CharactersWithSpaces>1300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8:00Z</dcterms:created>
  <dc:creator>Ventura</dc:creator>
  <dc:description/>
  <dc:language>en-US</dc:language>
  <cp:lastModifiedBy>usuario</cp:lastModifiedBy>
  <cp:lastPrinted>2018-09-06T19:18:00Z</cp:lastPrinted>
  <dcterms:modified xsi:type="dcterms:W3CDTF">2019-11-19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