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22225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04521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75pt;margin-top:3.1pt;width:460.05pt;height:82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27/2016, de autoria do Senhor Prefeito Municipal, que dispõe sobre denominação de “ÍTALO AUGUSTO GUERRA PEREIRA” a uma via pública de nossa cidade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4 de outubr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</Words>
  <Characters>350</Characters>
  <CharactersWithSpaces>4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6:00Z</dcterms:created>
  <dc:creator>Ventura</dc:creator>
  <dc:description/>
  <dc:language>en-US</dc:language>
  <cp:lastModifiedBy>usuario</cp:lastModifiedBy>
  <cp:lastPrinted>2016-09-29T11:55:00Z</cp:lastPrinted>
  <dcterms:modified xsi:type="dcterms:W3CDTF">2016-10-04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