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EXMO. SR. PRESIDENTE                                                                       PDL  105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Fausto Salvador Peres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 Emérita a Ilustríssima Srª Teresa Margarete Baddini Keller dos Santos, “Teresa Baddini”, pelos relevantes serviços prestados a Sorocaba. 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étim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4 de novembro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976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89AE0-5C3C-4CA8-8F77-40E9885C5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06</Words>
  <Characters>5976</Characters>
  <CharactersWithSpaces>706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6:00Z</dcterms:created>
  <dc:creator>Ventura</dc:creator>
  <dc:description/>
  <dc:language>en-US</dc:language>
  <cp:lastModifiedBy>usuariocamara</cp:lastModifiedBy>
  <cp:lastPrinted>2019-11-14T18:20:00Z</cp:lastPrinted>
  <dcterms:modified xsi:type="dcterms:W3CDTF">2019-11-2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