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6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CALINO ANTONIO BUENO” a uma via pública municipal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CALINO ANTONIO BUENO” a Rua “14”, do Jardim Villaggio Ipanema I, que se inicia na R/02 e termina na Rua R/07, neste mesmo loteamento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, frisa-se, porém,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 de nov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bookmarkStart w:id="0" w:name="_GoBack"/>
      <w:bookmarkEnd w:id="0"/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980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5EE92-EF8A-4CC9-B73A-4BB7206B7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3</Words>
  <Characters>2775</Characters>
  <CharactersWithSpaces>328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4:00Z</dcterms:created>
  <dc:creator>Ventura</dc:creator>
  <dc:description/>
  <dc:language>en-US</dc:language>
  <cp:lastModifiedBy>usuariocamara</cp:lastModifiedBy>
  <cp:lastPrinted>2019-02-05T17:19:00Z</cp:lastPrinted>
  <dcterms:modified xsi:type="dcterms:W3CDTF">2019-11-19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