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360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a Senhora Prefeita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Dispõe sobre denominação "ADOLFO MACHADO" a uma via pública e dá outras providências. (R.12 - Jardim Villaggio Ipanema I)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a leitura da mensagem da Sra. Prefeita (fls. 02), verifica-se que a presente proposição é consequência de encaminhamento do nobre </w:t>
      </w:r>
      <w:r>
        <w:rPr>
          <w:b/>
        </w:rPr>
        <w:t>Vereador Rodrigo Maganhato</w:t>
      </w:r>
      <w:r>
        <w:rPr/>
        <w:t>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matéria proposta, denomina Rua do Jardim Villaggio Ipanema I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denominada “ADOLFO MACHADO” a Rua “12”, localizada no Jardim Villaggio Ipanema I, que se inicia na Rua 02 e termina na Rua 07 deste mesmo loteament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 placa indicativa conterá, além do nome, a expressão “Cidadão Emérito”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As despesas com a execução da presente Lei correrão por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recente decisão plenária, com repercussão geral, julgada pelo Supremo Tribunal Federal, no </w:t>
      </w:r>
      <w:r>
        <w:rPr>
          <w:b/>
        </w:rPr>
        <w:t>Recurso Extraordinário nº 1.151.237</w:t>
      </w:r>
      <w:r>
        <w:rPr/>
        <w:t xml:space="preserve">, </w:t>
      </w:r>
      <w:r>
        <w:rPr>
          <w:b/>
          <w:u w:val="single"/>
        </w:rPr>
        <w:t>declarou-se constitucional o inciso XII do artigo 33 da Lei Orgânica do Município de Sorocaba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agora prevalece o entendimento sempre defendido pela Secretaria Jurídica da Casa de Leis de que a iniciativa para tanto é concorrente. Resumindo: </w:t>
      </w:r>
      <w:r>
        <w:rPr>
          <w:b/>
        </w:rPr>
        <w:t>ainda que o Projeto de Lei tivesse sido apresentado diretamente pelo Vereador seria formalmente constitucion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certidão de óbito</w:t>
      </w:r>
      <w:r>
        <w:rPr/>
        <w:t xml:space="preserve">, ou outro documento que comprove o óbito do homenageado, e </w:t>
      </w:r>
      <w:r>
        <w:rPr>
          <w:b/>
        </w:rPr>
        <w:t>documentação oficial de efetiva localização da v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 de vias</w:t>
      </w:r>
      <w:r>
        <w:rPr/>
        <w:t>, logradouros e próprios públicos</w:t>
      </w:r>
      <w:r>
        <w:rPr>
          <w:b/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b/>
          <w:u w:val="single"/>
        </w:rPr>
        <w:t>cópia</w:t>
      </w:r>
      <w:r>
        <w:rPr/>
        <w:t xml:space="preserve"> </w:t>
      </w:r>
      <w:r>
        <w:rPr>
          <w:b/>
          <w:u w:val="single"/>
        </w:rPr>
        <w:t>de pelo menos um dos seguintes documentos</w:t>
      </w:r>
      <w:r>
        <w:rPr/>
        <w:t xml:space="preserve"> que comprove o óbito do homenageado: (Redação dada pela Resolução nº 470/2019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ssim, observa-se que </w:t>
      </w:r>
      <w:r>
        <w:rPr>
          <w:b/>
        </w:rPr>
        <w:t>tais requisitos regimentais foram observados</w:t>
      </w:r>
      <w:r>
        <w:rPr/>
        <w:t xml:space="preserve"> nesta propositura, conforme </w:t>
      </w:r>
      <w:r>
        <w:rPr>
          <w:b/>
        </w:rPr>
        <w:t>justificativa biográfica (fl. 02), certidão de óbito (fl. 05) e documentação oficial de efetiva localização da via expedida pela SEPLAN (fl. 0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 entanto, recomenda-se apenas à Comissão de Redação, quando da elaboração da Redação final, que corrija na Ementa e no art. 1º do PL o nome de “Adolfo” para “Adolpho”, conforme consta na certidão de óbito do homenageado (fl. 06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5</w:t>
      </w:r>
      <w:bookmarkStart w:id="1" w:name="_GoBack"/>
      <w:bookmarkEnd w:id="1"/>
      <w:r>
        <w:rPr/>
        <w:t xml:space="preserve"> de novemb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p>
      <w:pPr>
        <w:pStyle w:val="Normal"/>
        <w:overflowPunct w:val="tru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92428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C8F936-2776-4E62-B055-2E0A6773A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34</Words>
  <Characters>4505</Characters>
  <CharactersWithSpaces>532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16:00Z</dcterms:created>
  <dc:creator>Ventura</dc:creator>
  <dc:description/>
  <dc:language>en-US</dc:language>
  <cp:lastModifiedBy>usuario</cp:lastModifiedBy>
  <cp:lastPrinted>2019-05-28T17:28:00Z</cp:lastPrinted>
  <dcterms:modified xsi:type="dcterms:W3CDTF">2019-11-25T1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