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35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a Senhora Prefeita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JOÃO JOSÉ DA SILVA” a uma via pública municipal e dá outras providências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JOÃO JOSÉ DA SILVA” a Rua “11”, do Jardim Villaggio Ipanema I, que se inicia na R/02 e termina na Rua R/07, neste mesmo loteamento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  <w:bookmarkStart w:id="0" w:name="_GoBack"/>
      <w:bookmarkEnd w:id="0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9 de novem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100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162535-AFC1-43AF-AC44-4145CDEAD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10</Words>
  <Characters>2754</Characters>
  <CharactersWithSpaces>325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8:00Z</dcterms:created>
  <dc:creator>Ventura</dc:creator>
  <dc:description/>
  <dc:language>en-US</dc:language>
  <cp:lastModifiedBy>usuariocamara</cp:lastModifiedBy>
  <cp:lastPrinted>2019-11-19T19:06:00Z</cp:lastPrinted>
  <dcterms:modified xsi:type="dcterms:W3CDTF">2019-11-19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