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31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>Trata-se de PL que dispõe sobre o acréscimo do parágrafo único ao artigo 11, da Lei Municipal nº 9.892, de 28 de dezembro de 2011, que autoriza a constituição da empresa pública “Empresa Municipal Parque Tecnológico de Sorocaba”, para fins que especifica,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Fica acrescentado o parágrafo único ao artigo 11, da Lei nº 9.892, de 2011, com a seguinte redação: Ficam estendidos aos ex-empregados da Empresa Municipal Parque Tecnológico de Sorocaba, que tenham se submetido a concurso público para provimento de cargo do Quadro Permanente da Administração Direta, Autárquica, Fundacional e da Câmara Municipal de Sorocaba, as mesmas disposições contidas na Lei Municipal nº 4765, de 1995 (Art. 1º); cláusula de despesa (Art. 2º); vigência da Lei (Art. 3º).   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: “dar tratamento igualitário a todos os ex-empregados das empresas públicas atualmente existentes no Município. A Lei nº 4.765, de 4 de abril de 1995, contempla inúmeros dispositivos que somente beneficiam os ex-empregados da URBES, sendo necessário garantir o mesmo tratamento aos ex-empregados da Empresa Parque Tecnológico de Sorocaba”; destaca-se que: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Constata-se que este PL tem o intuito de dar tratamento isonômico a todos os empregados das empresas públicas atualmente existentes no Município, sendo assim o constante na Lei Municipal infra descrita que beneficia apenas ex-empregados da URBES, passaria também a beneficiar aos ex-empregados da Empresa Parque Tecnológico de Sorocaba; a aludida Lei dispõe qu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i nº 4.765, de 4 de abril de 1995.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contagem de tempo de serviço de ex-empregados da URBES no Quadro Permanente da Prefeitura e dá outras providência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º Os ex-empregados da Empresa de Desenvolvimento Urbano e Social de Sorocaba – URBES, que tenham se submetido a concurso público para provimento de cargo do Quadro Permanente da Administração Direta, Autárquica e da Câmara Municipal de Sorocaba, terão o tempo de serviço prestado àquela empresa contados para fins previstos nesta Lei. (Redação dada pela Lei nº 8.215/2007)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Sublinha-se que a Lei que disciplina sobre a Estrutura Administrativa da Empresa Municipal Parque Tecnológico de Sorocaba, normatiza sobre os empregados que exercerão suas funções na mesma, tal Lei dispõe qu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 w:before="0" w:after="0"/>
        <w:ind w:left="2268" w:hanging="0"/>
        <w:jc w:val="both"/>
        <w:rPr>
          <w:i/>
          <w:i/>
        </w:rPr>
      </w:pPr>
      <w:r>
        <w:rPr>
          <w:i/>
        </w:rPr>
        <w:t>LEI Nº 11.318, DE 4 DE MAIO DE 2016.</w:t>
      </w:r>
    </w:p>
    <w:p>
      <w:pPr>
        <w:pStyle w:val="Estilopadro"/>
        <w:spacing w:lineRule="auto" w:line="360" w:before="28" w:after="0"/>
        <w:ind w:left="2268" w:hanging="0"/>
        <w:jc w:val="both"/>
        <w:rPr>
          <w:i/>
          <w:i/>
        </w:rPr>
      </w:pPr>
      <w:r>
        <w:rPr>
          <w:i/>
        </w:rPr>
        <w:t>Dispõe sobre alteração na estrutura administrativa da Empresa Municipal Parque Tecnológico de Sorocaba</w:t>
      </w:r>
      <w:r>
        <w:rPr>
          <w:i/>
          <w:color w:val="000000"/>
        </w:rPr>
        <w:t xml:space="preserve"> e dá outras providências.</w:t>
      </w:r>
    </w:p>
    <w:p>
      <w:pPr>
        <w:pStyle w:val="Estilopadro"/>
        <w:spacing w:lineRule="auto" w:line="360" w:before="28" w:after="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Art. 7º O art. 10 da Lei n° </w:t>
      </w:r>
      <w:hyperlink r:id="rId2" w:tgtFrame="_blank">
        <w:r>
          <w:rPr>
            <w:rStyle w:val="InternetLink"/>
            <w:i/>
            <w:sz w:val="24"/>
            <w:szCs w:val="24"/>
            <w:u w:val="single"/>
            <w:shd w:fill="FFFFFF" w:val="clear"/>
          </w:rPr>
          <w:t>9.892</w:t>
        </w:r>
      </w:hyperlink>
      <w:r>
        <w:rPr>
          <w:i/>
          <w:sz w:val="24"/>
          <w:szCs w:val="24"/>
          <w:shd w:fill="FFFFFF" w:val="clear"/>
        </w:rPr>
        <w:t>, de 28 de dezembro de 2011, passará a ter a seguinte redaçã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0.  A Empresa Municipal Parque Tecnológico de Sorocaba exercerá suas atividades com pessoal próprio sujeito a regime da Consolidação das Leis do Trabalho e respectiva Legislação Complementar ou com servidores públicos municipais que forem cedidos, que terão assegurados todos os direitos e vantagens dos respectivos cargos ou funções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a Proposição tem a intenção de dispor sobre alteração na Estrutura Administrativa da Empresa Municipal Parque Tecnológico de Sorocaba; fris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os termos da Lei Municipal que criou a Empresa Municipal Parque Tecnológico, definiu a mesma com uma Empresa Públic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mall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smallCaps/>
          <w:color w:val="000000"/>
          <w:szCs w:val="24"/>
          <w:shd w:fill="FFFFFF" w:val="clear"/>
        </w:rPr>
        <w:t>LEI Nº 9.892, DE 28 DE DEZEMBRO DE 2011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mall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smallCaps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Autoriza a Constituição da Empresa Pública “Empresa Municipal Parque Tecnológico de Sorocaba”, para fins que especifica,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Art. 1º </w:t>
      </w:r>
      <w:r>
        <w:rPr>
          <w:rStyle w:val="Appleconvertedspace"/>
          <w:rFonts w:cs="Times New Roman" w:ascii="Times New Roman" w:hAnsi="Times New Roman"/>
          <w:i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Fica o Executivo Municipal autorizado a promover as medidas e atos necessários à constituição, instalação e funcionamento de uma empresa pública municipal, na forma definida na legislação local e na Constituição da República Federativa do Brasil, denominada "Empresa Municipal Parque Tecnológico de Sorocaba - EMPTS", com prazo de duração indeterminado.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Destaca-se que conforme a norma de regência, infra descrita (Decreto Federal), Empresa Pública compõe a Administração Federal Indireta, sendo que os Municípios, Estados e o Distrito Federal, tem a mesma estrutura: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i/>
            <w:szCs w:val="24"/>
            <w:u w:val="single"/>
            <w:shd w:fill="FFFFFF" w:val="clear"/>
          </w:rPr>
          <w:t>DECRETO-LEI Nº 200, DE 25 DE FEVEREIRO DE 1967.</w:t>
        </w:r>
      </w:hyperlink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Dispõe sôbre a organização da Administração Federal, estabelece diretrizes para a Reforma Administrativa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Art. 4° A Administração Federal compreend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A Administração Indireta, que compreende as seguintes categorias de entidades, dotadas de personalidade jurídica própria:</w:t>
      </w:r>
    </w:p>
    <w:p>
      <w:pPr>
        <w:pStyle w:val="NormalWeb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) Autarquias;</w:t>
      </w:r>
    </w:p>
    <w:p>
      <w:pPr>
        <w:pStyle w:val="NormalWeb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b) Empresas Públicas;</w:t>
      </w:r>
    </w:p>
    <w:p>
      <w:pPr>
        <w:pStyle w:val="NormalWeb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c) Sociedades de Economia Mista.</w:t>
      </w:r>
    </w:p>
    <w:p>
      <w:pPr>
        <w:pStyle w:val="NormalWeb"/>
        <w:shd w:fill="FFFFFF" w:val="clear"/>
        <w:spacing w:lineRule="auto" w:line="360"/>
        <w:ind w:left="2268" w:hanging="0"/>
        <w:rPr>
          <w:i/>
          <w:i/>
        </w:rPr>
      </w:pPr>
      <w:bookmarkStart w:id="0" w:name="art4iid"/>
      <w:bookmarkEnd w:id="0"/>
      <w:r>
        <w:rPr>
          <w:i/>
        </w:rPr>
        <w:t>d) fundações públicas.</w:t>
      </w:r>
      <w:r>
        <w:rPr>
          <w:rStyle w:val="Appleconvertedspace"/>
          <w:i/>
        </w:rPr>
        <w:t>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7596.htm" \l "art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Incluído pela Lei nº 7.596, de 1987)</w:t>
      </w:r>
      <w:r>
        <w:rPr>
          <w:rStyle w:val="InternetLink"/>
          <w:i/>
        </w:rPr>
        <w:fldChar w:fldCharType="end"/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ndo-se a retro exposição, constata-se que este PL tem o intuito de normatizar sobre a organização e funcionamento da Administração Indireta do Município, nesta seara, a competência legiferante é privativa (exclusiva) do Chefe do Poder Executivo, neste sentido estabelece 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I – dispor sobre a organização e o funcionamento da Administração municipal, na forma da lei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alta-se, por fim, que a Constituição da República estabelece que compete privativamente ao Presidente da República dispor, mediante decreto, sobre organização e funcionamento da administração federal, quando não implicar aumento de despesa, tais ditames constitucionais aplicam-se aos Municípios face o princípio da simetria, sendo assim, a organização da administração indireta, com a criação de cargos, é matéria de lei, de competência privativa do Chefe do Poder Executivo, neste sentido estabelece a Constituição da República no ter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 – dispor, mediante decreto, sobre: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) organização e funcionamento da administração federal, quando não implicar aumento de despesa nem criação ou extinção de órgãos públicos. 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color w:val="000000"/>
        </w:rPr>
        <w:t xml:space="preserve">Face a todo o exposto, verifica-se que este Projeto de Lei encontra respaldo em nosso Direito Pátrio, </w:t>
      </w:r>
      <w:r>
        <w:rPr>
          <w:b/>
          <w:color w:val="000000"/>
          <w:u w:val="single"/>
        </w:rPr>
        <w:t>sendo que, sob o aspecto jurídico, nada a opor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</w:t>
      </w:r>
      <w:r>
        <w:rPr>
          <w:sz w:val="24"/>
          <w:szCs w:val="24"/>
        </w:rPr>
        <w:t xml:space="preserve"> (g.n.)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3 de outubr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4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</w:rPr>
  </w:style>
  <w:style w:type="paragraph" w:styleId="Estilopadro">
    <w:name w:val="estilopadr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9892&amp;tipo_propositura=1" TargetMode="External"/><Relationship Id="rId3" Type="http://schemas.openxmlformats.org/officeDocument/2006/relationships/hyperlink" Target="http://legislacao.planalto.gov.br/legisla/legislacao.nsf/Viw_Identificacao/DEL 200-1967?OpenDocu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1:00Z</dcterms:created>
  <dc:creator>Consultoria Jurídica</dc:creator>
  <dc:description/>
  <cp:keywords/>
  <dc:language>en-US</dc:language>
  <cp:lastModifiedBy>usuariocamara</cp:lastModifiedBy>
  <cp:lastPrinted>2016-10-13T16:48:00Z</cp:lastPrinted>
  <dcterms:modified xsi:type="dcterms:W3CDTF">2016-10-13T20:01:00Z</dcterms:modified>
  <cp:revision>7</cp:revision>
  <dc:subject/>
  <dc:title>Excelentíssimo Senhor Presidente,</dc:title>
</cp:coreProperties>
</file>