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 xml:space="preserve">SUBSTITUTIVO Nº 01 AO PROJETO DE </w:t>
      </w:r>
      <w:bookmarkStart w:id="0" w:name="_GoBack"/>
      <w:bookmarkEnd w:id="0"/>
      <w:r>
        <w:rPr>
          <w:rFonts w:ascii="Times New Roman" w:hAnsi="Times New Roman"/>
          <w:b/>
          <w:smallCaps/>
          <w:szCs w:val="24"/>
        </w:rPr>
        <w:t>LEI Nº 324/2019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ltera a Lei n° 10.580 de 1° de outubro de 2013 que Obriga os estabelecimentos que tenham escada rolante à afixação de informações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Acrescenta o inciso V ao art. 1° da Lei n° 10.580 de 1° de outubro de 2013 com a seguinte redação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 - </w:t>
      </w:r>
      <w:r>
        <w:rPr>
          <w:rFonts w:ascii="Times New Roman" w:hAnsi="Times New Roman"/>
          <w:b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As placas a que se refere o art. 1º deverão conter também inscrições em braile, para promover a acessibilidade à informação por pessoa com deficiência visual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2º As despesas com a execução da presente Lei correrão por conta de verba orçamentária própria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3º Esta lei entra em vigor 30 (trinta) dias após a data de sua publicação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4 de novembro de 2019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ERNANDA GARCIA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Vereadora</w:t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escada rolante é um método de transporte cômodo que está presente no dia a dia das pessoas e, mesmo que o equipamento esteja em perfeitas condições técnicas e aparentemente seguro, pode ser perigoso e causar graves acidentes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amentavelmente, tem-se constatado um alto índice de acidentes em escadas rolantes provocados tanto por imprudência por parte dos usuários, como por circunstâncias inesperadas. Seja qual for a causa, fato é que muitas sequelas e transtornos poderiam ter sido evitados caso o botão de desligamento tivesse sido acionado em tempo hábil. 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m a certeza de que muitos usuários da escada rolante desconhecem a possibilidade de parar o funcionamento do equipamento de forma imediata e dos evidentes riscos que este apresenta, faz-se mister promover ao conhecimento da população, o procedimento de parada a ser adotado em caso de necessidade, inclusive garantido a acessibilidade à pessoas com deficiência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elos motivos ante expostos, por meio deste Projeto de Lei, busca-se promover a segurança e o bem estar da população, para que danos sejam evitados, principalmente por falta de medidas que são de simples execução. Salienta-se que garantir a vida é o alvo fundamental da produção legislativa e que nenhuma tentativa de indenização em caso de acidentes, pode supri-la. 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4 de novembro de 2019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ERNANDA GARCIA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38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91f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9f695b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9f69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f695b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091f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590426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har"/>
    <w:rsid w:val="009f695b"/>
    <w:pPr/>
    <w:rPr>
      <w:sz w:val="20"/>
    </w:rPr>
  </w:style>
  <w:style w:type="paragraph" w:styleId="TextBodyIndent">
    <w:name w:val="Body Text Indent"/>
    <w:basedOn w:val="Normal"/>
    <w:link w:val="RecuodecorpodetextoChar"/>
    <w:rsid w:val="0059042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3672BC-BC71-4E8F-8200-7F9E46AEC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_GERAL (2)</Template>
  <TotalTime>3</TotalTime>
  <Application>LibreOffice/7.4.7.2$Linux_X86_64 LibreOffice_project/40$Build-2</Application>
  <AppVersion>15.0000</AppVersion>
  <Pages>2</Pages>
  <Words>336</Words>
  <Characters>1815</Characters>
  <CharactersWithSpaces>2147</CharactersWithSpaces>
  <Paragraphs>4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6:00Z</dcterms:created>
  <dc:creator>usuarioCamara</dc:creator>
  <dc:description/>
  <dc:language>en-US</dc:language>
  <cp:lastModifiedBy>usuariocamara</cp:lastModifiedBy>
  <cp:lastPrinted>2006-03-23T18:42:00Z</cp:lastPrinted>
  <dcterms:modified xsi:type="dcterms:W3CDTF">2019-11-29T15:02:00Z</dcterms:modified>
  <cp:revision>4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