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21590" distL="0" distR="15240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17145</wp:posOffset>
                </wp:positionV>
                <wp:extent cx="5947410" cy="1693545"/>
                <wp:effectExtent l="12700" t="13335" r="12700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169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85pt;margin-top:1.35pt;width:468.25pt;height:133.3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2"/>
        </w:rPr>
        <w:t xml:space="preserve"> </w:t>
      </w: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>o Projeto de Lei nº 233/2016, de autoria do Sr. Prefeito Municipal, que altera a redação da ementa e do art. 1º, ambos da Lei nº 11.117, de 27 de maio de 2015, que dispõe sobre denominação de “ANTÔNIO BENGLA MESTRE FILHO” o Centro de Educação Infantil na Rua José de Andrade, nº 10, Parque Ouro Fino, e dá outras providências.</w:t>
      </w:r>
    </w:p>
    <w:p>
      <w:pPr>
        <w:pStyle w:val="BodyTextIndent2"/>
        <w:spacing w:lineRule="auto" w:line="240"/>
        <w:ind w:left="1134" w:hanging="992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  <w:t xml:space="preserve"> </w:t>
      </w:r>
    </w:p>
    <w:p>
      <w:pPr>
        <w:pStyle w:val="Normal"/>
        <w:ind w:left="1974" w:firstLine="72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18 de outubro de 2016.</w:t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</w:t>
      </w:r>
      <w:r>
        <w:rPr>
          <w:rFonts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-Relator</w:t>
      </w:r>
      <w:bookmarkStart w:id="0" w:name="_GoBack"/>
      <w:bookmarkEnd w:id="0"/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2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5</Words>
  <Characters>461</Characters>
  <CharactersWithSpaces>5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8:00Z</dcterms:created>
  <dc:creator>Ventura</dc:creator>
  <dc:description/>
  <dc:language>en-US</dc:language>
  <cp:lastModifiedBy>usuariocamara</cp:lastModifiedBy>
  <cp:lastPrinted>2016-10-18T11:41:00Z</cp:lastPrinted>
  <dcterms:modified xsi:type="dcterms:W3CDTF">2016-10-18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