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8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Antonio Carlos Silvano Junior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“Benedita Maria Bozzola” a uma via pública e dá outras providências. (Ri 01 – Jardim Nathalia). 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, frisa-se, porém,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dez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158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7CD3A-623F-444C-9C73-178E37B98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2619</Characters>
  <CharactersWithSpaces>30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37:00Z</dcterms:created>
  <dc:creator>Ventura</dc:creator>
  <dc:description/>
  <dc:language>en-US</dc:language>
  <cp:lastModifiedBy>usuariocamara</cp:lastModifiedBy>
  <cp:lastPrinted>2019-12-03T17:24:00Z</cp:lastPrinted>
  <dcterms:modified xsi:type="dcterms:W3CDTF">2019-12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