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7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a Senhora Prefeita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vias públicas, revogação expressa da Lei nº 10.652, de 09 de dezembro de 2013 e dá outras providências. (Denominação de “Ana Leda Costa Bachir” a Rua 07 no Jardim Santa Rosa, e “Ana de Lemos Foz, a Rua 17 no Jardim Golden Park Residence)  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staca-se que a Ana Leda Costa Bachir, foi denominada pelo Decreto nº 02779, de 1976, iniciando-se a Rua Dr. Carlos Castilho Cabral e com termino além da Rua Osvaldo Carneir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dez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83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B21D7-CC66-4FAB-B8B9-77EA4140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30</Words>
  <Characters>2862</Characters>
  <CharactersWithSpaces>33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8:00Z</dcterms:created>
  <dc:creator>Ventura</dc:creator>
  <dc:description/>
  <dc:language>en-US</dc:language>
  <cp:lastModifiedBy>usuariocamara</cp:lastModifiedBy>
  <cp:lastPrinted>2019-12-03T19:23:00Z</cp:lastPrinted>
  <dcterms:modified xsi:type="dcterms:W3CDTF">2019-12-03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