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20320" distB="19050" distL="15240" distR="1841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36/2016, do Sr. Prefeito Municipal, que dispõe sobre denominação de ““IZABEL DOS SANTOS PEREIRA” a uma creche de nossa cidade, e dá outras providências.</w:t>
      </w:r>
    </w:p>
    <w:p>
      <w:pPr>
        <w:pStyle w:val="Normal"/>
        <w:ind w:left="567" w:hanging="0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126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8 de outubr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1</Words>
  <Characters>333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5:00Z</dcterms:created>
  <dc:creator>Ventura</dc:creator>
  <dc:description/>
  <dc:language>en-US</dc:language>
  <cp:lastModifiedBy>usuariocamara</cp:lastModifiedBy>
  <cp:lastPrinted>2016-10-18T13:14:00Z</cp:lastPrinted>
  <dcterms:modified xsi:type="dcterms:W3CDTF">2016-10-18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