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rocaba, 9 de dezembro de 2 019.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J-DCDAO-PL-EX-215/2019 – Substitutivo.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submeter à apreciação de Vossa Excelência e demais membros desta Casa o incluso substitutivo ao Projeto de Lei nº 387/2019, que trata da reorganização da estrutura administrativa da Prefeitura Municipal de Sorocab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medida essencial para adequação às necessidades da gestão pública municipal, com a extinção e fusão de Secretarias Municipais e demais Órgãos, visando o princípio da eficiência e a modernização da gestão pública de nossa c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dar suporte administrativo às estruturas criadas, foram extintos cargos, e criadas funções gratificadas, de provimento exclusivo por servidores públicos municipais, como forma de valorização da carreira, bem como possibilitar a continuidade da prestação dos serviços públicos desenvolvidos pela Prefeitura, visando a excelênci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 ao impacto financeiro, a proposta objetiva melhor adequação dos gastos públicos, com diminuição estrutural, visando o necessário equilíbrio nas contas públicas, à vista do déficit orçamentário no Municípi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estão sendo extintas 4 (quatro) Secretarias, 1 (uma) Autarquia e a Chefia do Gabinete do Poder Executivo; ainda, à semelhança das estruturas federal e estadual, a Administração continuará a contar com bem estruturados órgãos de controle interno, passando a Controladoria-Geral do Município a ganhar novo statu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Outrossim, promove-se a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lteração do Anexo IV–B da Lei nº 11.488, de 19 de janeiro de 2017, corrigindo-se de 11 (onze) para 12 (doze) a quantidade de Funções Gratificadas de “Coordenador Técnico de Unidades de Urgência, Emergência e Especialidades”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A alteração se justifica na medida em que já existem as 12 (doze) funções gratificadas na Lei, porém, equivocadamente, no referido Anexo constou 11 (onze); portanto, não há criação de função, apenas a necessária correção para compatibilização com a realidade fátic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ndo, objetivando o aprimoramento do funcionamento da Administração Municipal e que a presente proposta se encontra em consonância com os princípios da moralidade e eficiência no setor público, à luz da Constituição Federal e da Lei Orgânica do Município de Sorocaba, é que a aprovação por essa Casa Legislativa em muito contribuirá para o engrandecimento das ações públicas em nosso Municípi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J-DCDAO-PL-EX-215/2019 – Substitutivo – fls. 2. </w:t>
      </w:r>
    </w:p>
    <w:p>
      <w:pPr>
        <w:pStyle w:val="SemEspaamento"/>
        <w:ind w:firstLine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ind w:firstLine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4"/>
          <w:szCs w:val="24"/>
        </w:rPr>
        <w:t xml:space="preserve">Ante o exposto, esperamos contar com o costumeiro apoio de Vossa Excelência e Dignos Pares, para a transformação do presente Projeto em Lei, em </w:t>
      </w:r>
      <w:r>
        <w:rPr>
          <w:rFonts w:cs="Calibri" w:ascii="Calibri" w:hAnsi="Calibri"/>
          <w:b/>
          <w:sz w:val="24"/>
          <w:szCs w:val="24"/>
        </w:rPr>
        <w:t>REGIME DE URGÊNCIA</w:t>
      </w:r>
      <w:r>
        <w:rPr>
          <w:rFonts w:cs="Calibri" w:ascii="Calibri" w:hAnsi="Calibri"/>
          <w:sz w:val="24"/>
          <w:szCs w:val="24"/>
        </w:rPr>
        <w:t>, conforme estabelecido pela Lei Orgânica do Município, reiterando nossos protestos de elevada estima e consideraçã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o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mo. Sr.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 – Reorganização da estrutura administrativa - Substitutivo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BSTITUTIVO nº 1 AO PROJETO DE LEI nº 38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  <w:color w:val="000000"/>
        </w:rPr>
        <w:t>(Altera dispositivos da Lei nº 11.488, de 19 de janeiro de 2017, que dispõe sobre a reorganização da estrutura administrativa da Prefeitura Municipal de Sorocab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  <w:color w:val="000000"/>
        </w:rPr>
      </w:pPr>
      <w:r>
        <w:rPr>
          <w:rFonts w:cs="Times" w:ascii="Calibri" w:hAnsi="Calibri"/>
          <w:b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1º  </w:t>
      </w:r>
      <w:r>
        <w:rPr>
          <w:rFonts w:cs="Calibri" w:ascii="Calibri" w:hAnsi="Calibri"/>
          <w:sz w:val="24"/>
          <w:szCs w:val="24"/>
        </w:rPr>
        <w:t xml:space="preserve">Ficam extintas as seguintes Secretarias e Órgãos da Administração Pública Direta do Município, bem como os respectivos cargos de Secretário Municipal: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I –  Secretaria de Abastecimento, Agricultura e Nutrição (SEABAN);</w:t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II –  Secretaria de Saneamento (SESAN)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 Secretaria de Políticas sobre Drogas (SEPOD)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 Secretaria da Igualdade e Assistência Social (SIAS)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As funções públicas e as atribuições das Secretarias extintas e da criada pela presente Lei, ficarão redistribuídas conforme organograma constante do Anexo I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2º  </w:t>
      </w:r>
      <w:r>
        <w:rPr>
          <w:rFonts w:cs="Calibri" w:ascii="Calibri" w:hAnsi="Calibri"/>
          <w:sz w:val="24"/>
          <w:szCs w:val="24"/>
        </w:rPr>
        <w:t>O artigo 1º, da Lei nº 11.488, de 19 de janeiro de 2017, passa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artigo_1"/>
      <w:bookmarkStart w:id="1" w:name="artigo_1"/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º</w:t>
      </w:r>
      <w:bookmarkEnd w:id="1"/>
      <w:r>
        <w:rPr>
          <w:rFonts w:cs="Calibri" w:ascii="Calibri" w:hAnsi="Calibri"/>
          <w:sz w:val="24"/>
          <w:szCs w:val="24"/>
        </w:rPr>
        <w:t xml:space="preserve"> ..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I - Fundo Social de Solidariedade (FSS);</w:t>
      </w:r>
    </w:p>
    <w:p>
      <w:pPr>
        <w:pStyle w:val="Normal"/>
        <w:ind w:firstLine="1985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II - </w:t>
      </w:r>
      <w:r>
        <w:rPr>
          <w:rFonts w:cs="Calibri" w:ascii="Calibri" w:hAnsi="Calibri"/>
          <w:sz w:val="24"/>
          <w:szCs w:val="24"/>
        </w:rPr>
        <w:t>Secretaria de Governo (SEGOV)</w:t>
      </w:r>
      <w:r>
        <w:rPr>
          <w:rFonts w:cs="Calibri" w:ascii="Calibri" w:hAnsi="Calibri"/>
          <w:sz w:val="24"/>
          <w:szCs w:val="24"/>
          <w:shd w:fill="FFFFFF" w:val="clear"/>
        </w:rPr>
        <w:t>;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Secretaria Jurídica (SAJ);</w:t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IV - Secretaria de Comunicação (SECOM);</w:t>
      </w:r>
    </w:p>
    <w:p>
      <w:pPr>
        <w:pStyle w:val="Normal"/>
        <w:ind w:firstLine="1985"/>
        <w:rPr/>
      </w:pPr>
      <w:r>
        <w:rPr>
          <w:rFonts w:cs="Calibri" w:ascii="Calibri" w:hAnsi="Calibri"/>
          <w:sz w:val="24"/>
          <w:szCs w:val="24"/>
        </w:rPr>
        <w:t xml:space="preserve">V - </w:t>
      </w:r>
      <w:r>
        <w:rPr>
          <w:rFonts w:cs="Calibri" w:ascii="Calibri" w:hAnsi="Calibri"/>
          <w:sz w:val="24"/>
          <w:szCs w:val="24"/>
          <w:shd w:fill="FFFFFF" w:val="clear"/>
        </w:rPr>
        <w:t>Secretaria da Fazenda (SEFAZ);</w:t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VI - </w:t>
      </w:r>
      <w:r>
        <w:rPr>
          <w:rFonts w:cs="Calibri" w:ascii="Calibri" w:hAnsi="Calibri"/>
          <w:sz w:val="24"/>
          <w:szCs w:val="24"/>
        </w:rPr>
        <w:t>Secretaria de Administração (SEAD);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Secretaria de Planejamento (SEPLAN);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II - Secretaria de Recursos Humanos (SERH);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X - Secretaria de Relações Institucionais e Metropolitanas (SERIM);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X - </w:t>
      </w:r>
      <w:r>
        <w:rPr>
          <w:rFonts w:cs="Calibri" w:ascii="Calibri" w:hAnsi="Calibri"/>
          <w:sz w:val="24"/>
          <w:szCs w:val="24"/>
        </w:rPr>
        <w:t>Secretaria da Cidadania (SECID);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- Secretaria de Serviços Públicos e Obras (SERPO);</w:t>
      </w:r>
    </w:p>
    <w:p>
      <w:pPr>
        <w:pStyle w:val="Normal"/>
        <w:ind w:firstLine="1985"/>
        <w:rPr/>
      </w:pPr>
      <w:r>
        <w:rPr>
          <w:rFonts w:cs="Calibri" w:ascii="Calibri" w:hAnsi="Calibri"/>
          <w:sz w:val="24"/>
          <w:szCs w:val="24"/>
        </w:rPr>
        <w:t xml:space="preserve">XII - </w:t>
      </w:r>
      <w:r>
        <w:rPr>
          <w:rFonts w:cs="Calibri" w:ascii="Calibri" w:hAnsi="Calibri"/>
          <w:sz w:val="24"/>
          <w:szCs w:val="24"/>
          <w:shd w:fill="FFFFFF" w:val="clear"/>
        </w:rPr>
        <w:t>Secretaria de Cultura (SECULT);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XIII - </w:t>
      </w:r>
      <w:r>
        <w:rPr>
          <w:rFonts w:cs="Calibri" w:ascii="Calibri" w:hAnsi="Calibri"/>
          <w:sz w:val="24"/>
          <w:szCs w:val="24"/>
        </w:rPr>
        <w:t xml:space="preserve"> Secretaria de Desenvolvimento Econômico, Trabalho e Turismo (SEDETTUR)</w:t>
      </w:r>
    </w:p>
    <w:p>
      <w:pPr>
        <w:pStyle w:val="Normal"/>
        <w:ind w:firstLine="1985"/>
        <w:rPr/>
      </w:pPr>
      <w:r>
        <w:rPr>
          <w:rFonts w:cs="Calibri" w:ascii="Calibri" w:hAnsi="Calibri"/>
          <w:sz w:val="24"/>
          <w:szCs w:val="24"/>
        </w:rPr>
        <w:t xml:space="preserve">XIV - </w:t>
      </w:r>
      <w:r>
        <w:rPr>
          <w:rFonts w:cs="Calibri" w:ascii="Calibri" w:hAnsi="Calibri"/>
          <w:sz w:val="24"/>
          <w:szCs w:val="24"/>
          <w:shd w:fill="FFFFFF" w:val="clear"/>
        </w:rPr>
        <w:t>Secretaria da Educação (SEDU);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XV - Secretaria de Esportes e Lazer (SEMES);</w:t>
      </w:r>
    </w:p>
    <w:p>
      <w:pPr>
        <w:pStyle w:val="Normal"/>
        <w:ind w:firstLine="1985"/>
        <w:rPr/>
      </w:pPr>
      <w:r>
        <w:rPr>
          <w:rFonts w:cs="Calibri" w:ascii="Calibri" w:hAnsi="Calibri"/>
          <w:sz w:val="24"/>
          <w:szCs w:val="24"/>
          <w:shd w:fill="FFFFFF" w:val="clear"/>
        </w:rPr>
        <w:t>XVI - Secretaria da Habitação e Regularização Fundiária (SEHAB)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XVII - </w:t>
      </w:r>
      <w:r>
        <w:rPr>
          <w:rFonts w:cs="Calibri" w:ascii="Calibri" w:hAnsi="Calibri"/>
          <w:sz w:val="24"/>
          <w:szCs w:val="24"/>
        </w:rPr>
        <w:t>Secretaria do Meio Ambiente e Sustentabilidade (SEMA);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VIII - Secretaria de Mobilidade e Desenvolvimento Estratégico (SEMOB);</w:t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color w:val="000000"/>
        </w:rPr>
        <w:t xml:space="preserve">XIX - </w:t>
      </w:r>
      <w:r>
        <w:rPr>
          <w:rFonts w:cs="Calibri" w:ascii="Calibri" w:hAnsi="Calibri"/>
          <w:color w:val="000000"/>
          <w:shd w:fill="FFFFFF" w:val="clear"/>
        </w:rPr>
        <w:t>Secretaria da Saúde (SES);</w:t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XX - </w:t>
      </w:r>
      <w:r>
        <w:rPr>
          <w:rFonts w:cs="Calibri" w:ascii="Calibri" w:hAnsi="Calibri"/>
          <w:color w:val="000000"/>
        </w:rPr>
        <w:t>Secretaria de Segurança Urbana (SESU)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I - Controladoria-Geral do Município (CGM)”. (NR)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1º   O Serviço Autônomo de Água e Esgoto (SAAE), a Empresa de Desenvolvimento Urbano e Social de Sorocaba (URBES), a Empresa Municipal Parque Tecnológico de Sorocaba (EMPTS) e a Fundação da Seguridade Social dos Servidores Públicos Municipais de Sorocaba (FUNSERV) integram a administração indireta na estrutura do Poder Executivo, com suas estruturas próprias e legislação específica.</w:t>
      </w:r>
    </w:p>
    <w:p>
      <w:pPr>
        <w:pStyle w:val="Normal"/>
        <w:ind w:firstLine="198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§ 2º  </w:t>
      </w:r>
      <w:r>
        <w:rPr>
          <w:rFonts w:cs="Calibri" w:ascii="Calibri" w:hAnsi="Calibri"/>
          <w:sz w:val="24"/>
          <w:szCs w:val="24"/>
        </w:rPr>
        <w:t>Os demais dispositivos da Lei nº 11.488, de 19 de janeiro de 2017, passam a vigorar observadas as alterações promovidas pela presente Lei, bem como organograma constante do Anexo I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3º  </w:t>
      </w:r>
      <w:r>
        <w:rPr>
          <w:rFonts w:cs="Calibri" w:ascii="Calibri" w:hAnsi="Calibri"/>
          <w:sz w:val="24"/>
          <w:szCs w:val="24"/>
        </w:rPr>
        <w:t>Fica extinta a Autarquia Municipal Investe Sorocaba, com toda a sua estrutura, órgãos, cargos e emprego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s obrigações jurídicas e financeiras assumidas no desenvolvimento de suas atividades, depois de liquidado seu patrimônio, serão de responsabilidade do Município, cuja gestão ficará a cargo da SEFAZ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 xml:space="preserve"> Ficam extintos: 24 (vinte e quatro) cargos de Assessor Especial, 1 (um) cargo de Assessor de Assuntos Internacionais, 5 (cinco) cargos de Corregedor, 1 (um) cargo de Corregedor da Guarda Civil Municipal, 2 (dois) cargos de Gerente de Controle Interno Nível II, 1 (um) cargo de Ouvidor da Guarda Civil Municipal, 1 (um) cargo de Ouvidor da Saúde, 2 (dois) cargos de Oficial de Ouvidoria, 1 (um) cargo de Chefe de Gabinete do Poder Executivo, 15 (quinze) cargos de Assistente de Secretaria e Expediente I e 14 (quatorze) cargos de Assistente de Secretaria e Expediente II.</w:t>
      </w:r>
    </w:p>
    <w:p>
      <w:pPr>
        <w:pStyle w:val="Normal"/>
        <w:ind w:firstLine="1985"/>
        <w:jc w:val="both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presente extinção não prejudicará os efeitos das incorporações em relação aos ativos e inativos, cujo cálculo deverá ser equivalente à classe salarial, inclusive quanto à eventual aumento real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 Ficam criadas as seguintes funções gratificadas: 5 (cinco) de Corregedor, 1 (uma) de Corregedor da Guarda Civil Municipal, 2 (duas) de Gerente de Controle Interno, 1 (uma) de Ouvidor da Guarda Civil Municipal, 1 (uma) de Ouvidor da Saúde, 2 (duas) de Oficial de Ouvidoria, 1 (uma) de Coordenador de Combate às Drogas e 25 (vinte e cinco) de Assistente de Secretaria e Expedient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3.</w:t>
      </w:r>
    </w:p>
    <w:p>
      <w:pPr>
        <w:pStyle w:val="Normal"/>
        <w:ind w:firstLine="198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 A gratificação inserida à função de Supervisor de Alimentação Escolar e a respectiva escolaridade que tratam os Anexos III e IV-B, da Lei nº 11.488, de 19 de janeiro de 2017, passam a vigorar conforme Anexo III desta Lei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7º  As gratificações correspondentes às funções de confiança criadas por esta Lei não se incorporam, para nenhum efeito jurídico ou econômico-financeiro, à remuneração dos servidores municipais, nem, em especial, para efeitos de aposentadoria ou pensão, pelo que não sofrerá a incidência de contribuição previdenciári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 As funções gratificadas criadas pela presente Lei, terão as súmulas de atribuições, jornada de trabalho, remuneração, requisitos e forma de provimento, conforme Anexo III da presente Lei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 Ficam ampliados em 8 (oito) o número de cargos de Diretor de Área constante do Anexo I da Lei nº 11.860, de 11 de janeiro de 2019, criado nos termos da Lei nº 7.370, de 2 de maio de 2005, com jornada, classe salarial, súmula de atribuições e requisitos previstos nos Anexos III-C, IV-A e V-A da Lei nº 10.589, de 3 de outubro de 2013, com forma de provimento determinada no artigo 7º da Lei nº 10.958, de 10 de outubro de 2014, conforme Anexo II, que passa a fazer parte integrante desta Lei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 Os cargos de Diretor de Área e Assessor Jurídico já existentes conforme organograma constante do Anexo I, e as Funções Gratificadas de Assistente de Secretaria e Expediente, existentes na estrutura da Administração Direta ou que vierem a ser criados, ficarão vinculados à SEGOV, que os redistribuirá, conforme as necessidades do Govern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§ 2º  As respectivas unidades de lotação dos cargos e funções gratificadas acima, seguirão os critérios de necessidade, conveniência e oportunidade, por ato própri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 Fica criado 1 (um) cargo de Auditor-Geral do Município, com </w:t>
      </w:r>
      <w:bookmarkStart w:id="2" w:name="_Hlk23497621"/>
      <w:r>
        <w:rPr>
          <w:rFonts w:cs="Calibri" w:ascii="Calibri" w:hAnsi="Calibri"/>
          <w:sz w:val="24"/>
          <w:szCs w:val="24"/>
        </w:rPr>
        <w:t>classe salarial, jornada, requisitos, forma de provimento e súmula de atribuições constantes do Anexo III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1.   Ficam ampliados em 3 (três) o número de cargos de Chefe de Seção, constantes do Anexo IV-A da Lei nº 11.488, de 19 de janeiro de 2017, criados nos termos da Lei nº 7.370, de 2 de maio de 2005, com jornada, classe salarial, súmula de atribuições e requisitos previstos nos Anexos III-C, IV-A e V-A da Lei nº 10.589, de 3 de outubro de 2013, também conforme Anexo II, que passa a fazer parte integrante desta Lei, conforme abaix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I -   1 (um) cargo de Chefe de Seção de Doenças Raras;</w:t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II -  1 (um) cargo de Chefe de Seção de Acervo Histórico; e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 1 (um) cargo de Chefe de Seção da EFAE (Escola de Formação, Aperfeiçoamento e Especialização da Guarda Civil Municipal)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4.</w:t>
      </w:r>
    </w:p>
    <w:p>
      <w:pPr>
        <w:pStyle w:val="Normal"/>
        <w:ind w:firstLine="198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2.</w:t>
      </w:r>
      <w:r>
        <w:rPr>
          <w:rFonts w:cs="Calibri" w:ascii="Calibri" w:hAnsi="Calibri"/>
          <w:sz w:val="24"/>
          <w:szCs w:val="24"/>
        </w:rPr>
        <w:t xml:space="preserve">  O cargo de Controlador-Geral do Município passa a ter natureza jurídica de agente político, com jornada, requisitos, forma de provimento e súmula de atribuições constantes do Anexo III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3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shd w:fill="FFFFFF" w:val="clear"/>
        </w:rPr>
        <w:t>Fica alterado o Anexo IV – B da Lei nº 11.488</w:t>
      </w:r>
      <w:r>
        <w:rPr>
          <w:rFonts w:cs="Calibri" w:ascii="Calibri" w:hAnsi="Calibri"/>
          <w:sz w:val="24"/>
          <w:szCs w:val="24"/>
        </w:rPr>
        <w:t>, de 19 de janeiro de 2017,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corrigindo-se de 11 (onze) para 12 (doze) a quantidade de Funções Gratificadas de “Coordenador Técnico de Unidades de Urgência, Emergência e Especialidades”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4.</w:t>
      </w:r>
      <w:r>
        <w:rPr>
          <w:rFonts w:cs="Calibri" w:ascii="Calibri" w:hAnsi="Calibri"/>
          <w:sz w:val="24"/>
          <w:szCs w:val="24"/>
        </w:rPr>
        <w:t xml:space="preserve">  Fica expressamente revogada a Lei nº 11.864, de 29 de janeiro de 2019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bCs/>
          <w:sz w:val="24"/>
          <w:szCs w:val="24"/>
        </w:rPr>
        <w:t>rt. 15.</w:t>
      </w:r>
      <w:r>
        <w:rPr>
          <w:rFonts w:cs="Calibri" w:ascii="Calibri" w:hAnsi="Calibri"/>
          <w:sz w:val="24"/>
          <w:szCs w:val="24"/>
        </w:rPr>
        <w:t xml:space="preserve">  Ficam mantidas as demais disposições da Lei nº 11.488, de 19 de janeiro de 2017, não alteradas pela present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16.  Esta Lei entrará em vigor na data da sua publicação.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a Municipal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5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 – ORGANOGRA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6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7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8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9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10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11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12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13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1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rojeto de Lei – fls. 15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NEXO II – QUANTIDADE DE CARG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RETOR DE Á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HEFE DE SE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I – SÚMULAS DE ATRIBUIÇÃO E REQUISITOS PARA O CARGO/FUNÇÃO GRATIFICADA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rolador-Geral do Municípi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úmula: Exercer  a  orientação, coordenação e supervisão dos órgãos  e  entidades  da administração municipal, na área  de  sua  competência;  referendar  os  atos  e decretos assinados pela Prefeita, pertinentes à sua área de competência; apresentar à Prefeita relatórios de sua gestão na respectiva pasta; praticar os atos pertinentes às atribuições que lhe forem outorgadas ou delegadas pela Prefeita; expedir instruções para execução das Leis, regulamentos e decretos; atuar na prevenção e combate à corrupção na gestão municipal; garantir a defesa do patrimônio público; promover a transparência e a participação social; contribuir para a melhoria da qualidade dos serviços públicos; executar  outras  funções  inerentes a seu car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3" w:name="_Hlk23503742"/>
      <w:r>
        <w:rPr>
          <w:rFonts w:cs="Calibri" w:ascii="Calibri" w:hAnsi="Calibri"/>
          <w:sz w:val="24"/>
          <w:szCs w:val="24"/>
        </w:rPr>
        <w:t>Provimento: não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Agente Polí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4" w:name="_Hlk23503742"/>
      <w:r>
        <w:rPr>
          <w:rFonts w:cs="Calibri" w:ascii="Calibri" w:hAnsi="Calibri"/>
          <w:sz w:val="24"/>
          <w:szCs w:val="24"/>
        </w:rPr>
        <w:t>Carga horária: 40h/semanais</w:t>
      </w:r>
      <w:bookmarkEnd w:id="4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ditor-Geral do Municípi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úmula: Avaliar  a  execução dos orçamentos da Administração Direta e Indireta  do  Município de  Sorocaba; fiscalizar a implementação e avaliar a execução dos programas de governo; fazer auditorias sobre a gestão  dos recursos públicos sob a responsabilidade dos órgãos da  Administração  Direta e Indireta do Município; avaliar o cumprimento das metas previstas no  plano  plurianual; comprovar  a  legalidade e avaliar os  resultados,  quanto  à  eficácia  e eficiência da  gestão orçamentária, financeira e patrimonial nos órgãos e entidades da administração municipal; e apoiar o controle externo no exercício de sua missão institucional, alertando formalmente as autoridades administrativas para que promovam, sob  pena  de  responsabilidade  solidária,  as ações destinadas  a  apurar  os  atos  ou  fatos  ilegais, ilegítimos ou outros incompatíveis com a prática da administração pública e que resultem em prejuízo ao e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5" w:name="_Hlk23545571"/>
      <w:bookmarkEnd w:id="5"/>
      <w:r>
        <w:rPr>
          <w:rFonts w:cs="Calibri" w:ascii="Calibri" w:hAnsi="Calibri"/>
          <w:sz w:val="24"/>
          <w:szCs w:val="24"/>
        </w:rPr>
        <w:t>Provimento: não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CS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" w:name="_Hlk23545571"/>
      <w:bookmarkStart w:id="7" w:name="_Hlk23545571"/>
      <w:bookmarkEnd w:id="7"/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rreged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8" w:name="_Hlk23545635"/>
      <w:bookmarkEnd w:id="8"/>
      <w:r>
        <w:rPr>
          <w:rFonts w:cs="Calibri" w:ascii="Calibri" w:hAnsi="Calibri"/>
          <w:sz w:val="24"/>
          <w:szCs w:val="24"/>
        </w:rPr>
        <w:t xml:space="preserve">Súmula: Sob supervisão do Corregedor Geral, atuar nas funções de correição junto à Administração Pública Direta, Indireta, Autárquica e Fundacional; realizar relatórios das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16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rreições realizadas, com propostas  objetivas de encaminhamentos futuros; requisitar documentos, estudos, pareceres, perícias ou exames técnicos para suporte às correições; acompanhar apurações, sindicâncias ou processos administrativos disciplinares; colher depoimentos e receber denúncias ou reclamações encaminhadas à e/ou pela Corregedoria Geral do Município. Com prévia e expressa autorização do Corregedor Geral, apreender documentos, arquivos e outros elementos necessários ao procedimento correcional; dar ao Corregedor conhecimento imediato, ou sempre que solicitado, das denúncias, reclamações e representações recebidas. Executar outras funções inerentes ao seu cargo de origem e à função gratificada, de acordo com seu superior imedi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FG = R$ 3.5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9" w:name="_Hlk23545635"/>
      <w:bookmarkEnd w:id="9"/>
      <w:r>
        <w:rPr>
          <w:rFonts w:cs="Calibri" w:ascii="Calibri" w:hAnsi="Calibri"/>
          <w:b/>
          <w:bCs/>
          <w:sz w:val="24"/>
          <w:szCs w:val="24"/>
        </w:rPr>
        <w:t>Corregedor da Guarda Civil Municipa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úmula: Averiguar os crimes que envolvam integrantes da corporação, quando determinado pelo Secretário da pasta ou quando levados ao seu conhecimento;  promover a apuração de infrações disciplinares e administrativas atribuídas aos integrantes da Guarda Municipal; realizar visitas de inspeção e correições extraordinárias em qualquer inspetoria e postos de serviço, cientificando o Inspetor Comandante Geral; apreciar as representações que lhe forem dirigidas relativamente à atuação irregular dos Guardas Municipais; promover investigação sobre o comportamento ético, social e funcional dos candidatos à carreira da Guarda Municipal, bem como dos ocupantes destes cargos em estágio probatório, quando necessário; colher informações dos Guardas Municipais em estágio probatório, opinando em caso concreto, quanto a sua confirmação ou não no respectivo cargo;  registrar as decisões prolatadas em autos de sindicâncias processos disciplinares, inquéritos policiais, bem como as decisões judiciais;  colher informações sobre procedimentos administrativos, policiais e judiciais, que envolvam os integrantes da Guarda Municipal; requisitar ao Inspetor Comandante Geral, integrantes da Corporação, dos círculos de graduados, inspetores ou inspetores superiores para auxiliar nas visitas de inspeção, correições e investigação de infrações disciplinares, considerando os efeitos hierárquicos; solicitar ao Inspetor Comandante Geral a suspensão preventiva de integrantes da Guarda Municipal, até que sejam esclarecidos os fatos a ele imputados; propor penalidades aos integrantes da Guarda Municipal, de acordo com o Regulamento Disciplinar, estabelecido pela Lei nº 4.519, de 13 de abril de 1994, observada a competência para a aplicação das mesmas; solicitar e avaliar relatório circunstanciado de integrante envolvido em disparo de arma de fogo em via pública, com ou sem vítimas, contendo as justificativas da utilização da arma; receber todas as denúncias, reclamações e representações encaminhadas pela Ouvidoria da Guarda Municipal, promovendo a imediata apuração dos fatos, instauração de processo regular ou processo administrativo disciplinar para adoção das medidas administrativas, civis ou criminais, cabívei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FG = R$ 3.5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17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rente de Controle Int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úmula: Assessorar diretamente o Controlador, no acompanhamento dos programas do governo junto às Secretarias, auxiliando-o nas relações de obtenção de resultados mais eficientes; subsidiar propostas de diretrizes, normas e procedimentos, visando à padronização e normatização na Controladoria; coordenar os grupos de trabalho para a elaboração de projetos voltados à gestão nas diversas áreas, junto às Secretarias; acompanhar e supervisionar a execução dos contratos da Administração; avaliar e acompanhar os convênios, projetos e realizações da Administração Municipal; executar outras funções inerentes ao seu cargo de origem e à sua função, de acordo com as diretrizes da Controlador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FG = R$3.5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uvidor da Guarda Civil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úmula: </w:t>
      </w:r>
      <w:r>
        <w:rPr>
          <w:rFonts w:cs="Calibri" w:ascii="Calibri" w:hAnsi="Calibri"/>
          <w:sz w:val="24"/>
          <w:szCs w:val="24"/>
          <w:shd w:fill="FFFFFF" w:val="clear"/>
        </w:rPr>
        <w:t>Receber denúncias, reclamações e representações sobre atos considerados arbitrários, desonestos, indecorosos ou que violem os direitos humanos individuais ou coletivos praticados por integrantes da Guarda Civil Municipal de Sorocaba; receber sugestões sobre o funcionamento dos serviços prestados pela Corporação e de integrantes da Corporação, sobre o funcionamento dos serviços prestados, bem como denúncias a respeito de atos irregulares praticados na execução desses serviços, inclusive por superiores hierárquicos; verificar a pertinência das denúncias, reclamações e representações, propondo à Corregedoria da Guarda Civil Municipal, a adoção das medidas destinadas à apuração de responsabilidades administrativas, civis e criminais, quando houver indícios ou suspeita de crime; propor à Secretaria da pasta a que está subordinada a Guarda Civil Municipal: a) adoção das providências que entender pertinentes, necessárias ao aperfeiçoamento dos serviços prestados à população, justificando-as; b) realização de pesquisas, seminários e cursos versando sobre assuntos de interesse e sobre temas ligados aos direitos humanos, divulgando os resultados desses eventos motivando a proposta; c) cessão de funcionários, por tempo determinado, para auxiliar do desenvolvimento de suas atividades, especificando a necessidade e as atribuições do(s) mesmo(s); organizar e manter atualizado arquivo da documentação relativa às denúncias, às reclamações, às representações e às sugestões recebidas; elaborar e publicar anualmente relatórios de suas atividades;</w:t>
      </w:r>
      <w:r>
        <w:rPr>
          <w:rFonts w:cs="Calibri" w:ascii="Calibri" w:hAnsi="Calibri"/>
          <w:sz w:val="24"/>
          <w:szCs w:val="24"/>
        </w:rPr>
        <w:t xml:space="preserve">  </w:t>
      </w:r>
      <w:r>
        <w:rPr>
          <w:rFonts w:cs="Calibri" w:ascii="Calibri" w:hAnsi="Calibri"/>
          <w:sz w:val="24"/>
          <w:szCs w:val="24"/>
          <w:shd w:fill="FFFFFF" w:val="clear"/>
        </w:rPr>
        <w:t>requisitar, diariamente, de qualquer órgão municipal, informações, certidões, cópias de documentos ou volumes de autos relacionados com investigações em curso, sem o pagamento de quaisquer taxas, custas ou emolumentos; dar conhecimento, sempre que solicitado, das denúncias, reclamações e representações recebidas, ao Secretário a que estiver subordinada a Corporação e ao Comandante Ger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FG = R$2.8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18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uvidor da Saúd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úmula: Sob supervisão da Ouvidora-Geral, receber e acompanhar até o final as denúncias dos munícipes sobre os serviços prestados na área da saúde;  atuar como facilitador nas relações entre munícipe e a Gestão Pública, prestando informações precisas, seguras e confiáveis; promover diligências para apurar e esclarecer os fatos apontados; acompanhar a Ouvidora-Geral do Município, quando convocado, nas diligências para esclarecimentos e denúncias; auxiliar na implantação de programas e projetos na sua área de atuação; elaborar relatórios gerenciais relativos às ações da Ouvidoria da Saúde; manter sigilo das informações apuradas; executar trabalhos especiais solicitados pelo Ouvidor-Geral do Município; executar outras funções inerentes ao seu cargo de origem e à função gratificada, de acordo com seu superior imedi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FG = R$ 2.8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icial de Ouvidor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úmula: </w:t>
      </w:r>
      <w:bookmarkStart w:id="10" w:name="_Hlk23548930"/>
      <w:r>
        <w:rPr>
          <w:rFonts w:cs="Calibri" w:ascii="Calibri" w:hAnsi="Calibri"/>
          <w:sz w:val="24"/>
          <w:szCs w:val="24"/>
        </w:rPr>
        <w:t>Sob supervisão do Ouvidor, receber e acompanhar até o final as denúncias dos munícipes sobre os serviços prestados;  atuar como facilitador nas relações entre munícipe e a Gestão Pública, prestando informações precisas, seguras e confiáveis; promover diligências para apurar e esclarecer os fatos apontados; acompanhar o Ouvidor  do Município, quando convocado, nas diligências para esclarecimentos e denúncias; auxiliar na implantação de programas e projetos na sua área de atuação; elaborar relatórios gerenciais relativos às ações da Ouvidoria Geral; manter sigilo das informações apuradas; executar trabalhos especiais solicitados pelo Ouvidor-Geral do Município; executar outras funções inerentes ao seu cargo de origem e à função gratificada, de acordo com seu superior imediato.</w:t>
      </w:r>
      <w:bookmarkEnd w:id="1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FG = R$2.0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ordenador de Combate às Drog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Súmula de atribuição: exercer as funções estratégicas de planejamento, orientação, controle e revisão no âmbito da atuação da Coordenadoria de Combate às Drogas; propor, para aprovação da Secretaria da Cidadania, bem como da Chefia do Executivo, projetos, programas e planos de metas da Coordenadoria de Combate às Drogas; coordenar, sistematizar, orientar e fiscalizar o trabalho dos servidores lotados na Coordenador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isito: Nível superior complet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uneração: FG = 26% sobre o salário base do cargo de orige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istente de Secretaria e Expedi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úmula: assessorar tarefas do Gabinete; coordenar as atividades dos demais servidores do gabinete, atuando na distribuição de tarefas; elemento facilitador nas relações pessoais e </w:t>
      </w:r>
      <w:r>
        <w:br w:type="page"/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– fls. 19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tendimento ao público de sua secretaria; despachar diretamente com o Secretário os documentos oficiais; atendimento de pessoal; agendamento de reuniões e organização do Gabinete; executar outras funções inerentes à função gratificada, de acordo com seu superior imedi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superior concluído ou em curs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uneração: FG = R$ 1.4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pervisor de Alimentação Escolar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úmula: servir de elo de comunicação com as empresas contratadas para fornecer alimentação escolar, no sentido de fazer cumprir as determinações do programa de alimentação escolar: legislação federal, aceitação dos alimentos pelas crianças; higiene e manipulação dos alimentos; volume resto-ingesta dos alimentos; quantidade de calorias e proteínas fornecidas pelo cardápio diário; preparo e distribuição dos alimentos servidos às crianças (volume </w:t>
      </w:r>
      <w:r>
        <w:rPr>
          <w:rFonts w:cs="Calibri" w:ascii="Calibri" w:hAnsi="Calibri"/>
          <w:b/>
          <w:sz w:val="24"/>
          <w:szCs w:val="24"/>
        </w:rPr>
        <w:t>per capita</w:t>
      </w:r>
      <w:r>
        <w:rPr>
          <w:rFonts w:cs="Calibri" w:ascii="Calibri" w:hAnsi="Calibri"/>
          <w:sz w:val="24"/>
          <w:szCs w:val="24"/>
        </w:rPr>
        <w:t>, repetição, desperdício, etc.); armazenamento dos gêneros nas escolas e sua utilização; higiene das merendeiras; higiene e conservação dos utensílios, equipamentos, local de preparo e distribuição dos alimentos; executar outras funções inerentes ao seu cargo, de acordo com seu superior imedi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mento: exclu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sito: Nível médi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muneração: FG = R$ 85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 40h/semana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393481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color w:val="000000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9-12-09T12:20:00Z</cp:lastPrinted>
  <dcterms:modified xsi:type="dcterms:W3CDTF">2019-12-10T15:07:00Z</dcterms:modified>
  <cp:revision>115</cp:revision>
  <dc:subject/>
  <dc:title> </dc:title>
</cp:coreProperties>
</file>