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7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reorganização dos próprios públicos da Secretaria da Educação e dá outras providências. (Denominações de Centros de Educação Infantil e Escolas Municipais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mensagem da Sra. Prefeita (fls. 02), verifica-se que a presente proposição visa reorganizar os próprios públicos da Secretaria Municipal da Educação, tendo em vista a necessidade de implementação de políticas públicas de vagas em creche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esta forma, justifica o Executivo que como adotará o modelo de “Gestão Compartilhada”, que corresponde a uma terceirização de serviço, sendo necessária a alteração de Leis Municipais que denominaram as unidades de ensino como “Oficinas do Saber”, mas que agora serão utilizados como “Centros de Educação Infanti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</w:t>
      </w:r>
      <w:r>
        <w:rPr>
          <w:b/>
        </w:rPr>
        <w:t>no que diz respeito à denominação de próprios</w:t>
      </w:r>
      <w:r>
        <w:rPr/>
        <w:t xml:space="preserve">, a matéria é de </w:t>
      </w:r>
      <w:r>
        <w:rPr>
          <w:b/>
          <w:u w:val="single"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destaca-se que </w:t>
      </w:r>
      <w:r>
        <w:rPr>
          <w:b/>
        </w:rPr>
        <w:t>NÃO se faz necessária a observância dos requisitos do art. 94, § 3º, do RIC</w:t>
      </w:r>
      <w:r>
        <w:rPr/>
        <w:t xml:space="preserve">, neste PL, uma vez que </w:t>
      </w:r>
      <w:r>
        <w:rPr>
          <w:b/>
        </w:rPr>
        <w:t>tais requisitos já foram observados quando da denominação dos próprios pelas leis anteriores</w:t>
      </w:r>
      <w:r>
        <w:rPr/>
        <w:t xml:space="preserve">, visto que, </w:t>
      </w:r>
      <w:r>
        <w:rPr>
          <w:b/>
          <w:u w:val="single"/>
        </w:rPr>
        <w:t>a alteração atual é apenas de ordem administrativa de acordo com a finalidade da unidade, sem modificar a homenagem</w:t>
      </w:r>
      <w:r>
        <w:rPr/>
        <w:t xml:space="preserve"> concedida pela deno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destaca-se que embora este PL promova alteração e revogação de leis que tratam da denominação de próprios, ele introduz a temática de “</w:t>
      </w:r>
      <w:r>
        <w:rPr>
          <w:i/>
        </w:rPr>
        <w:t>destinação do uso do bem público</w:t>
      </w:r>
      <w:r>
        <w:rPr/>
        <w:t>”, alterando a vontade política de gestão da unidade, voltada para implementação da “Gestão Compartilha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onto, antecipando eventual questionamento jurídico posterior, cabe destacar que </w:t>
      </w:r>
      <w:r>
        <w:rPr>
          <w:b/>
          <w:u w:val="single"/>
        </w:rPr>
        <w:t>a iniciativa legislativa, sobre a destinação de bens públicos, é privativa da Chefe do Executivo</w:t>
      </w:r>
      <w:r>
        <w:rPr/>
        <w:t>, não podendo o parlamentar, neste ponto, legislar, sob pena de inconstitucionalidade por vício de iniciativa. Neste sentido, prevê a Lei Orgânica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108.  Constituem bens municipais todas as coisas móveis e imóveis, os resíduos sólido urbanos, os direitos e ações que, a qualquer título, pertençam ao município, </w:t>
      </w:r>
      <w:r>
        <w:rPr>
          <w:b/>
          <w:color w:val="auto"/>
          <w:u w:val="single"/>
        </w:rPr>
        <w:t>cabendo ao Prefeito Municipal a sua administração</w:t>
      </w:r>
      <w:r>
        <w:rPr>
          <w:color w:val="auto"/>
        </w:rPr>
        <w:t>, respeitada a competência da Câmara quanto àqueles utilizados em seus serviços. (Redação dada pela ELOM nº 41, de 02 de julho de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embora não se trate de uma nova denominação de próprio municipal, mas sim uma correção de “destinação das unidades”, com revogação das leis anteriores observando a correta técnica legislativa, </w:t>
      </w:r>
      <w:r>
        <w:rPr>
          <w:b/>
        </w:rPr>
        <w:t>é prudente a adoção do mesmo processo legislativo que denominou os próprios</w:t>
      </w:r>
      <w:r>
        <w:rPr/>
        <w:t xml:space="preserve">, nos termos do art. 135, VII, do RIC, em prol do </w:t>
      </w:r>
      <w:r>
        <w:rPr>
          <w:b/>
          <w:u w:val="single"/>
        </w:rPr>
        <w:t>Princípio do Paralelismo das Form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09 de dez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323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2C4F1-85F6-4A01-A57E-C660ABA40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89</Words>
  <Characters>5342</Characters>
  <CharactersWithSpaces>63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Ventura</dc:creator>
  <dc:description/>
  <dc:language>en-US</dc:language>
  <cp:lastModifiedBy>usuario</cp:lastModifiedBy>
  <cp:lastPrinted>2019-05-28T17:28:00Z</cp:lastPrinted>
  <dcterms:modified xsi:type="dcterms:W3CDTF">2019-12-09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