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86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DANIELA DE HOLANDA DOMINGUES’ a uma praça pública de nossa cidade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02), além da cópia de sua certidão de óbito (fls. 04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3 de dezembro de 2019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5965C-C2F1-4EE6-8706-47F49A679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0:00Z</dcterms:created>
  <dc:creator>Ventura</dc:creator>
  <dc:description/>
  <dc:language>en-US</dc:language>
  <cp:lastModifiedBy>usuariocamara</cp:lastModifiedBy>
  <cp:lastPrinted>2019-12-13T15:00:00Z</cp:lastPrinted>
  <dcterms:modified xsi:type="dcterms:W3CDTF">2019-12-13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