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45/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w:t>
      </w:r>
      <w:r>
        <w:rPr>
          <w:rFonts w:cs="Times New Roman" w:ascii="Times New Roman" w:hAnsi="Times New Roman"/>
          <w:bCs/>
          <w:szCs w:val="24"/>
        </w:rPr>
        <w:t>lteração da redação do parágrafo único, do artigo 1º, e do artigo 3º, da Lei Municipal nº 11.368, de 12 de julho de 2016, que dispõe sobre a obrigatoriedade de divulgação dos valores arrecadados com multas de trânsito no Município de Sorocaba, e dá outras providências</w:t>
      </w:r>
      <w:r>
        <w:rPr>
          <w:rFonts w:cs="Times New Roman" w:ascii="Times New Roman" w:hAnsi="Times New Roman"/>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bCs/>
          <w:color w:val="000000"/>
          <w:sz w:val="24"/>
          <w:szCs w:val="24"/>
        </w:rPr>
      </w:pPr>
      <w:r>
        <w:rPr>
          <w:color w:val="000000"/>
          <w:sz w:val="24"/>
          <w:szCs w:val="24"/>
        </w:rPr>
        <w:t xml:space="preserve">O </w:t>
      </w:r>
      <w:r>
        <w:rPr>
          <w:bCs/>
          <w:color w:val="000000"/>
          <w:sz w:val="24"/>
          <w:szCs w:val="24"/>
        </w:rPr>
        <w:t>parágrafo único, do artigo 1º, da Lei Municipal nº 11.368, de 12 de julho de 2016, passa a contar com a seguinte redação: essa publicação deverá ser feita até o dia 25 (vinte e cinco) de cada mês (Art. 1º); o</w:t>
      </w:r>
      <w:r>
        <w:rPr>
          <w:color w:val="000000"/>
          <w:sz w:val="24"/>
          <w:szCs w:val="24"/>
        </w:rPr>
        <w:t xml:space="preserve"> </w:t>
      </w:r>
      <w:r>
        <w:rPr>
          <w:bCs/>
          <w:color w:val="000000"/>
          <w:sz w:val="24"/>
          <w:szCs w:val="24"/>
        </w:rPr>
        <w:t xml:space="preserve">artigo 3º, da Lei Municipal nº 11.368, de 12 de julho de 2016, passa a contar com a seguinte redação: até o dia 25 (vinte e cinco) do mês de janeiro, a Prefeitura Municipal de Sorocaba deverá divulgar, em conformidade com os meios de comunicação elencados no art. 1º, o valor arrecadado no ano imediatamente anterior, demonstrando a respectiva destinação de forma pormenorizada (Art. 2º); cláusula de despesa (Art. 3º); vigência da Lei (Art. 4º). </w:t>
      </w:r>
    </w:p>
    <w:p>
      <w:pPr>
        <w:pStyle w:val="Normal"/>
        <w:spacing w:lineRule="auto" w:line="360"/>
        <w:ind w:firstLine="1985"/>
        <w:jc w:val="both"/>
        <w:rPr>
          <w:bCs/>
          <w:color w:val="000000"/>
          <w:sz w:val="24"/>
          <w:szCs w:val="24"/>
        </w:rPr>
      </w:pPr>
      <w:r>
        <w:rPr>
          <w:bCs/>
          <w:color w:val="000000"/>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Verifica-se PL visa alterar a Lei nº 11.368, de 2016, tal alteração de justifica, poi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Com efeito, na atual redação do parágrafo único do artigo 1º dessa Lei Municipal nº 11.368, de 12 de julho de 2016, é previsto que a publicação oficial dos valores arrecadados com multas de trânsito deverá ser feita até o dia 15 (quinze) de cada mê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orém, segundo informado pela Empresa Pública de Trânsito e Transportes de Sorocaba – URBES, dessa data os autos de infração ainda estão em fase de processamen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or isso, faz-se necessária singela, porém importante, modificação desta disposição normativa, para que a referida data passe a ser o dia 25 (vinte e cinco) de cada mê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utro lado, também por questões operacionais, faz-se necessário modificar a redação do artigo 3º, dessa Lei nº 11.368/2016, para ser alterada a data em que a Prefeitura de Sorocaba deverá divulgar o valor da arrecadação, e a respectiva destinação, no exercício financeiro anu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Como bem referido pela mesma URBES, na data constante da redação atualmente em vigor do artigo 3º, dessa Lei Municipal, no dia 20 (vinte) do mês de dezembro de cada ano corrente ainda estão sendo realizado os procedimentos contábeis para o fechamento das contas e respectivo emissão de relatóri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ela necessidade de adequar a norma municipal à cronologia e ao fluxo operacional dessa Empresa Pública Municipal, URBES, é indispensável alterar a redação do artigo 3º dessa Lei Municipal para que passe indicar o dia 25 (vinte e cinco) de janeiro do ano subsequente ao exercício financeiro anual.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O PL em exame visa implementar o direito a informação, sendo tal direito considerado na Constituição da República Federativa do Brasil, como direito fundamental,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Direitos e Garantias Fundament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os Direitos e Deveres Individuais e Coletiv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XIV – é assegurado a todos o acesso à informação e resguardando o sigilo da fonte, quando necessário ao exercício profissional.</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as palavras do Ministro do Supremo Tribunal Federal, Carlos Ayres Brito: “No Brasil, o direito a informação tem o mais sólido lastro constitucional. Se traduz no direito de informar, se informar e ser informado. ”</w:t>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verifica-se que este Projeto de Lei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rFonts w:ascii="Times New Roman" w:hAnsi="Times New Roman" w:cs="Times New Roman"/>
          <w:szCs w:val="24"/>
        </w:rPr>
      </w:pPr>
      <w:r>
        <w:rPr>
          <w:rFonts w:cs="Times New Roman" w:ascii="Times New Roman" w:hAnsi="Times New Roman"/>
          <w:b/>
          <w:szCs w:val="24"/>
          <w:u w:val="single"/>
        </w:rPr>
        <w:t>Apenas observa-se a desnecessidade de identificar o artigo 2º deste PL (o qual altera o art. 3º, Lei 11368, de 2016), com as letras “NR”</w:t>
      </w:r>
      <w:r>
        <w:rPr>
          <w:rFonts w:cs="Times New Roman" w:ascii="Times New Roman" w:hAnsi="Times New Roman"/>
          <w:szCs w:val="24"/>
        </w:rPr>
        <w:t>, pois, em conformidade com a Lei Federal Complementar nº 95, de 26 de fevereiro de 1998, a qual dispõe sobre a elaboração e alteração das leis, conforme determina o parágrafo único do art. 59 da Constituição da República, estabelece em seu artigo 12, III, alínea “d” que: “</w:t>
      </w:r>
      <w:r>
        <w:rPr>
          <w:rFonts w:cs="Times New Roman" w:ascii="Times New Roman" w:hAnsi="Times New Roman"/>
          <w:color w:val="000000"/>
          <w:szCs w:val="24"/>
          <w:shd w:fill="FFFFFF" w:val="clear"/>
        </w:rPr>
        <w:t xml:space="preserve">é admissível a reordenação interna das unidades em que se desdobra o artigo, identificando-se o artigo assim modificado por alteração de redação, supressão ou acréscimo com as letras ‘NR’ maiúsculas, entre parênteses, uma única vez ao seu final(...)”; </w:t>
      </w:r>
      <w:r>
        <w:rPr>
          <w:rFonts w:cs="Times New Roman" w:ascii="Times New Roman" w:hAnsi="Times New Roman"/>
          <w:b/>
          <w:color w:val="000000"/>
          <w:szCs w:val="24"/>
          <w:u w:val="single"/>
          <w:shd w:fill="FFFFFF" w:val="clear"/>
        </w:rPr>
        <w:t>verifica-se, portanto, conforme a Lei de Regência, identifica-se o artigo que recebeu alteração, com a letra “NR”, apenas quando houver reordenação interna das unidades em que se desdobra o artigo.</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7 de outubr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8:00Z</dcterms:created>
  <dc:creator>Consultoria Jurídica</dc:creator>
  <dc:description/>
  <cp:keywords/>
  <dc:language>en-US</dc:language>
  <cp:lastModifiedBy>usuariocamara</cp:lastModifiedBy>
  <cp:lastPrinted>2016-10-27T13:45:00Z</cp:lastPrinted>
  <dcterms:modified xsi:type="dcterms:W3CDTF">2016-10-27T15:57:00Z</dcterms:modified>
  <cp:revision>3</cp:revision>
  <dc:subject/>
  <dc:title>Excelentíssimo Senhor Presidente,</dc:title>
</cp:coreProperties>
</file>