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8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Edil Cíntia de Almeid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“Dr. Renato Alves Bittencourt" a rotatória situada na Avenida São Paulo com as Ruas Fernando Silva e João Martinez de nossa cidade e dá outras providência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otatória da Avenida São Paul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DR. RENATO ALVES BITTENCOURT" a rotatória situada na Avenida São Paulo com as Ruas Fernando Silva e João Martinez, nesta cidad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placas indicativas conterão, além do nome, a expressão: "CIDADÃO EMÉRITO 1934/2015", conforme justificativa em anex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logradouros públicos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próprios, vias e </w:t>
      </w:r>
      <w:r>
        <w:rPr>
          <w:b/>
          <w:color w:val="auto"/>
        </w:rPr>
        <w:t>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s. 03/04), certidão de óbito (fl. 05) e documentação oficial de efetiva localização (fl. 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0 de dezembro</w:t>
      </w:r>
      <w:bookmarkStart w:id="1" w:name="_GoBack"/>
      <w:bookmarkEnd w:id="1"/>
      <w:r>
        <w:rPr/>
        <w:t xml:space="preserve">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757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08BD4-CA1F-47B1-ABBD-0666B2C13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3</Words>
  <Characters>4230</Characters>
  <CharactersWithSpaces>50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8:00Z</dcterms:created>
  <dc:creator>Ventura</dc:creator>
  <dc:description/>
  <dc:language>en-US</dc:language>
  <cp:lastModifiedBy>usuario</cp:lastModifiedBy>
  <cp:lastPrinted>2019-11-14T18:59:00Z</cp:lastPrinted>
  <dcterms:modified xsi:type="dcterms:W3CDTF">2019-12-10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