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8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dil Anselmo Rolim Ne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"JOÃO BOZZOLA" a uma via pública e dá outras providências. (R. Projetada - Jardim Sandra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via projetada do Jardim Sandr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a "JOÃO BOZZOLA" a Rua Projetada, localizada no Jardim Sandra, que se inicia na Rua Jorge Mendes e termina na Rua Renato Araújo, no mesmo Jardim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"Cidadão Emérita"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 As despesas decorrentes da execução da presente Lei o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próprios, </w:t>
      </w:r>
      <w:r>
        <w:rPr>
          <w:b/>
          <w:color w:val="auto"/>
        </w:rPr>
        <w:t>vias</w:t>
      </w:r>
      <w:r>
        <w:rPr>
          <w:color w:val="auto"/>
        </w:rPr>
        <w:t xml:space="preserve">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6) e documentação oficial de efetiva localização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</w:t>
      </w:r>
      <w:bookmarkStart w:id="1" w:name="_GoBack"/>
      <w:bookmarkEnd w:id="1"/>
      <w:r>
        <w:rPr/>
        <w:t xml:space="preserve"> de dez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860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6513F-63DE-4B9C-87AC-0F8F96412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2</Words>
  <Characters>4118</Characters>
  <CharactersWithSpaces>48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01:00Z</dcterms:created>
  <dc:creator>Ventura</dc:creator>
  <dc:description/>
  <dc:language>en-US</dc:language>
  <cp:lastModifiedBy>usuario</cp:lastModifiedBy>
  <cp:lastPrinted>2019-11-14T18:59:00Z</cp:lastPrinted>
  <dcterms:modified xsi:type="dcterms:W3CDTF">2019-12-13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