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6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Programa Suplementar de Fornecimento de Material Didático, e dá outras providências”,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Esta Lei institui o Programa Suplementar de Fornecimento de Material Didático, previsto no artigo 140, inciso V, da Lei Orgânica do Município e no artigo 4º, inciso VIII da Lei nº 9.394, de 20 de setembro de 1996 - Lei de Diretrizes e Bases da Educação Nacional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2º O Programa de que trata o artigo anterior, tem o objetivo de oferecer gratuitamente materiais didáticos a todos os alunos matriculados na rede pública municipal de ensino da educação infantil ao ensino fundamental. 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O material didático, de acordo com a especificidade de atendimento, deverá obedecer, no mínimo, a seguinte composiçã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- Educação Infantil - Berçário:</w:t>
      </w:r>
    </w:p>
    <w:p>
      <w:pPr>
        <w:pStyle w:val="Normal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) 01 bloco layout A3 (5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1 caderno brochura - pequeno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caixa de massa de modelar - atóxica e macia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10 sacos plásticos ofíci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1 caixa têmpera guache (06 unidades)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- Educação Infantil – Creche I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bloco layout A3 (5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1 caderno brochura - pequeno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cola líquida branca (40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1 caixa de giz de cera curto - grosso (15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1 caixa de massa de modelar – atóxica e macia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f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10 sacos plásticos ofíci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1 caixa têmpera guache (06 unidades)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- Educação Infantil – Creche II e III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apontador com coletor jumb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1 bloco layout A3 (5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borracha branca maci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1 caderno brochura - pequeno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2 colas líquidas branca (40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f) 01 caixa  de giz de cera curto - grosso (15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01 caixa lápis de cor - jumbo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2 lápis preto- jumb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) 01 caixa de massa de modelar - atóxica e macia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j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k) 10 sacos plásticos ofíci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l) 01 caixa têmpera guache (06 unidades)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V - Educação Infantil – Pré-Escol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apontador com coletor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1 borracha branca maci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caderno brochura - pequeno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1 caderno brochura (96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2 colas líquidas branca (40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f) 01 estojo jeans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01 caixa de giz de cera curto - grosso (15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1 caixa de lápis de cor - grande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) 04 lápis preto nº 02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j) 01 caixa de massa de modelar - atóxica e macia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k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l) 01 pasta polionda com elástic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m) 10 sacos plásticos ofíci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) 01 caixa têmpera guache (06 unidad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o) 01 tesoura escolar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 - Ensino Fundamental I - Parcial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apontador com coletor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2 borrachas branca maci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3 cadernos brochura - grande (96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1 caderno brochura - pequeno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1 caderno de desenho - grande (48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f) 02 canetas esferográficas azul;  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01 caneta esferográfica vermelh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1 caixa de caneta hidrocor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) 02 colas líquidas branca (40 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j) 01 estojo jeans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k) 01 caixa de lápis de cor - grande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l) 06 lápis preto nº 02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m) 05 folhas de papel almaço quadriculad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o) 01 pasta polionda com elástico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) 01 régua (30 cm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q) 01 caixa têmpera guache (06 unidad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r) 01 tesoura escolar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 - Ensino Fundamental I - Integral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apontador com coletor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1 borracha branca - maci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caderno brochura - grande (96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1 cola líquida branca (40 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1 caixa lápis cor - grande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f) 02 lápis preto nº 02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1 tesoura escolar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I - Ensino Fundamental II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) 01 apontador com coletor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b) 02 borrachas brancas - maci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c) 01 caderno de desenho - grande (96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d) 02 cadernos universitários espiral - capa dura (2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e) 02 canetas esferográficas - azul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f) 01 caneta esferográfica – vermelha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g) 01 caixa de caneta hidrocor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h) 02 colas líquidas branca (40g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) 01 estojo jeans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j) 01 caixa de lápis de cor - grande (12 cor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k) 04 lápis preto nº 02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l) papel almaço pautado (1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m) papel almaço quadriculado (5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n) 01 pacote de papel sulfite (100 folha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o) 01 régua (30 cm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) 01 caixa têmpera guache (6 unidades)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q) 01 tesoura escolar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4º O material didático será fornecido no início de cada ano letivo, para os alunos regularmente matriculados na rede municipal de ensin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. 1º As folhas de papel sulfite e cadernos deverão ser confeccionados em papel produzido a partir de madeira 100% reflorestamento, os lápis devem ser confeccionados com madeira certificada e os demais componentes devem ser, preferencialmente, fabricados com material sustentável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Ficam revogadas as disposições em contrário e expressamente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- Lei nº 8.103, de 5 de março de 2007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- Lei nº 8.542, de 21 de julho de 2008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- Lei nº  9.714, de 16 de abril de 2009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V - Lei nº 8.822, de 20 de julho de 2009;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 - Lei nº 11.324, de 18 de maio de 2016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6º As despesas com execução da presente Lei correrão por conta de verba orçamentária própria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7º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 do município dispõe o seguinte, Art. 33, I “d” e “n”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) à abertura de meios e acesso à cultura, à educação e à ciênci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) às políticas públicas do Município;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tema deste PL encontramos os seguintes dispositivos na Constituição Federal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08. O dever do Estado com a educação será efetivado mediante a garantia d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ensino fundamental obrigatório e gratuito, assegurada, inclusive, sua oferta gratuita para todos os que a ele não tiveram acesso na idade própri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– educação infantil, em creche e pré-escola, às crianças até 5 (cinco) anos de idade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atendimento ao educando, no ensino fundamental, através de programas suplementares de material didático-escolar, transporte, alimentação e assistência à saúde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1. A União, os Estados, o Distrito Federal e os Municípios organizarão em regime de colaboração seus sistemas de ensin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§ 2º Os Municípios atuarão prioritariamente no ensino fundamental e na educação infantil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u turno, dispõe a Lei Orgânica do Município de Sorocab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40. O Município manterá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ensino fundamental, obrigatório, inclusive para os que não tiveram acesso em idade própria e, suplementarmente, ensino médio, ensino superior, e cursos de qualificação profissional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– atendimento em creche de pré-escola às crianças de 0 a 6 anos de idade, promovendo sua instalações e regulamentando seu funcionamento, sempre com participação e fiscalização da comunidade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– atendimento ao educando, no ensino fundamental, por meio de programas suplementares de fornecimento de material didático, transporte escolar, alimentação e assistência à saúde.”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42. O Município zelará, por todos os meios ao seu alcance, pela permanência do educando na escola.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a Lei nº 9.394, de 20 de dezembro de 1996, que estabelece as Diretrizes e Bases da Educação Nacion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0" w:name="art4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O dever do Estado com educação escolar pública será efetivado mediante a garantia d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VIII - </w:t>
      </w:r>
      <w:r>
        <w:rPr>
          <w:rFonts w:cs="Times New Roman" w:ascii="Times New Roman" w:hAnsi="Times New Roman"/>
          <w:i/>
          <w:szCs w:val="24"/>
          <w:u w:val="single"/>
        </w:rPr>
        <w:t>atendimento ao educando, em todas as etapas da educação básica, por meio de programas suplementares de material didático-escolar</w:t>
      </w:r>
      <w:r>
        <w:rPr>
          <w:rFonts w:cs="Times New Roman" w:ascii="Times New Roman" w:hAnsi="Times New Roman"/>
          <w:i/>
          <w:szCs w:val="24"/>
        </w:rPr>
        <w:t xml:space="preserve">, transporte, alimentação e assistência à saúde;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s://www.planalto.gov.br/ccivil_03/_Ato2011-2014/2013/Lei/L12796.htm" \l "art1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Lei nº 12.796, de 2013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”. </w:t>
      </w:r>
      <w:r>
        <w:rPr>
          <w:rFonts w:cs="Times New Roman" w:ascii="Times New Roman" w:hAnsi="Times New Roman"/>
          <w:szCs w:val="24"/>
        </w:rPr>
        <w:t xml:space="preserve">(grifamos).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comendamos por fim, seguindo a boa técnica legislativa, a renumeração dos Arts. 5º ao 7º, pois de acordo com a Lei Complementar nº 95, de 26 de fevereiro de 1998, Art. 3º, III</w:t>
      </w:r>
      <w:bookmarkStart w:id="1" w:name="art3"/>
      <w:bookmarkEnd w:id="1"/>
      <w:r>
        <w:rPr>
          <w:rFonts w:cs="Times New Roman" w:ascii="Times New Roman" w:hAnsi="Times New Roman"/>
          <w:szCs w:val="24"/>
        </w:rPr>
        <w:t xml:space="preserve"> e 9º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º A lei será estruturada em três partes básica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parte final, compreendendo as disposições pertinentes às medidas necessárias à implementação das normas de conteúdo substantivo, às disposições transitórias, se for o caso, a cláusula de vigência e a cláusula de revogação, quando couber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2" w:name="art9"/>
      <w:bookmarkEnd w:id="2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Art. 9º A cláusula de revogação deverá enumerar, expressamente, as leis ou disposições legais revogadas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sugerimos a seguinte alteração: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Lucida Sans Unicode"/>
          <w:b/>
          <w:bCs/>
          <w:i/>
          <w:kern w:val="2"/>
          <w:sz w:val="22"/>
          <w:szCs w:val="22"/>
        </w:rPr>
        <w:t xml:space="preserve">Art. 5º As </w:t>
      </w:r>
      <w:r>
        <w:rPr>
          <w:rFonts w:eastAsia="Lucida Sans Unicode"/>
          <w:b/>
          <w:bCs/>
          <w:kern w:val="2"/>
          <w:sz w:val="22"/>
          <w:szCs w:val="22"/>
        </w:rPr>
        <w:t>despesas com execução</w:t>
      </w:r>
      <w:r>
        <w:rPr>
          <w:rFonts w:eastAsia="Lucida Sans Unicode"/>
          <w:b/>
          <w:bCs/>
          <w:i/>
          <w:kern w:val="2"/>
          <w:sz w:val="22"/>
          <w:szCs w:val="22"/>
        </w:rPr>
        <w:t xml:space="preserve"> da presente Lei correrão por conta de verba orçamentária própria.</w:t>
      </w:r>
    </w:p>
    <w:p>
      <w:pPr>
        <w:pStyle w:val="Normal"/>
        <w:spacing w:lineRule="auto" w:line="360"/>
        <w:ind w:left="1985" w:hanging="0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</w:rPr>
      </w:pPr>
      <w:r>
        <w:rPr>
          <w:rFonts w:eastAsia="Lucida Sans Unicode"/>
          <w:b/>
          <w:bCs/>
          <w:i/>
          <w:kern w:val="2"/>
          <w:sz w:val="22"/>
          <w:szCs w:val="22"/>
        </w:rPr>
        <w:t>Art. 6º Esta Lei entra em vigor na data de sua publicação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Lucida Sans Unicode"/>
          <w:b/>
          <w:bCs/>
          <w:i/>
          <w:kern w:val="2"/>
          <w:sz w:val="22"/>
          <w:szCs w:val="22"/>
        </w:rPr>
        <w:t>Art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. </w:t>
      </w:r>
      <w:r>
        <w:rPr>
          <w:rFonts w:eastAsia="Lucida Sans Unicode"/>
          <w:b/>
          <w:bCs/>
          <w:i/>
          <w:kern w:val="2"/>
          <w:sz w:val="22"/>
          <w:szCs w:val="22"/>
        </w:rPr>
        <w:t>5º Revogam-se as disposições das Leis nº 8.103, de 5 de março de 2007; 8.542, de 21 de julho de 2008; 9.714, de 16 de abril de 2009; 8.822, de 20 de julho de 2009 e 11.324, de 18 de maio de 2016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4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9:00Z</dcterms:created>
  <dc:creator>Consultoria Jurídica</dc:creator>
  <dc:description/>
  <cp:keywords/>
  <dc:language>en-US</dc:language>
  <cp:lastModifiedBy>usuariocamara</cp:lastModifiedBy>
  <cp:lastPrinted>2016-10-26T11:47:00Z</cp:lastPrinted>
  <dcterms:modified xsi:type="dcterms:W3CDTF">2016-11-04T16:09:00Z</dcterms:modified>
  <cp:revision>9</cp:revision>
  <dc:subject/>
  <dc:title>Excelentíssimo Senhor Presidente,</dc:title>
</cp:coreProperties>
</file>