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90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dil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Altera a redação do art. 1º da Lei n° 12.138, de 3 de dezembro de 2019, que dispõe sobre a denominação de RUA JOSÉ VIEIRA DE MELO a uma via pública de nosso Município. (R.15 - Res. Jardim Bouganville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visa corrigir a efetiva localização da via descrita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O art. 1º da Lei n° 12.138, de 3 de dezembro de 2019, que dispõe sobre a denominação de RUA JOSÉ VIEIRA DE MELO a uma via pública de nosso Município passa a vigorar com a seguinte redação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“</w:t>
      </w:r>
      <w:r>
        <w:rPr/>
        <w:t>Art. 1º Fica denominada de RUA JOSÉ VIEIRA DE MELO a Rua nº 15 localizada no Residencial Jardim Bouganville, que se inicia em propriedade particular além da Rua Luiz Antonio da Rocha Medeiros e termina na Rua Dra. Sandra Moraes, nesse mesmo loteamento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s despesas com a execução da presente Lei correrão por conta de verba orçamentária própria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ssim como o PL que originou a Lei Municipal 12.138, de 2019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color w:val="auto"/>
        </w:rPr>
        <w:t xml:space="preserve">denominação de próprios, vias e </w:t>
      </w:r>
      <w:r>
        <w:rPr>
          <w:b/>
          <w:color w:val="auto"/>
        </w:rPr>
        <w:t>logradouros públicos</w:t>
      </w:r>
      <w:r>
        <w:rPr>
          <w:color w:val="auto"/>
        </w:rPr>
        <w:t xml:space="preserve"> e suas alterações.</w:t>
      </w:r>
    </w:p>
    <w:p>
      <w:pPr>
        <w:pStyle w:val="Normal"/>
        <w:rPr/>
      </w:pPr>
      <w:r>
        <w:rPr/>
        <w:t xml:space="preserve">De início, cabe destacar que a </w:t>
      </w:r>
      <w:r>
        <w:rPr>
          <w:b/>
        </w:rPr>
        <w:t>iniciativa legislativa</w:t>
      </w:r>
      <w:r>
        <w:rPr/>
        <w:t xml:space="preserve"> para denominação de próprios, vias e logradouros públicos, bem como suas alterações, </w:t>
      </w:r>
      <w:r>
        <w:rPr>
          <w:b/>
          <w:u w:val="single"/>
        </w:rPr>
        <w:t>é concorrente</w:t>
      </w:r>
      <w:r>
        <w:rPr/>
        <w:t>, de modo que o Projeto de Lei nestes casos, tanto pode ser iniciado pelo Prefeito quanto por Ver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ou outro documento que comprove o óbito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</w:t>
      </w:r>
      <w:r>
        <w:rPr/>
        <w:t xml:space="preserve"> denominação de vias, </w:t>
      </w:r>
      <w:r>
        <w:rPr>
          <w:b/>
          <w:u w:val="single"/>
        </w:rPr>
        <w:t>logradouros</w:t>
      </w:r>
      <w:r>
        <w:rPr/>
        <w:t xml:space="preserve">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já foram observados</w:t>
      </w:r>
      <w:r>
        <w:rPr/>
        <w:t xml:space="preserve"> quando da aprovação da Lei Municipal nº 12.138, de 2019, sendo, no entanto, repetidos neste P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tendo em vista que o PL só visa efetuar correção técnica de descrição da localização conforme manifestação da SERIM (fl. 05), </w:t>
      </w:r>
      <w:r>
        <w:rPr>
          <w:b/>
        </w:rPr>
        <w:t>nada a opor</w:t>
      </w:r>
      <w:r>
        <w:rPr/>
        <w:t xml:space="preserve"> sob o aspecto legal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7</w:t>
      </w:r>
      <w:bookmarkStart w:id="1" w:name="_GoBack"/>
      <w:bookmarkEnd w:id="1"/>
      <w:r>
        <w:rPr/>
        <w:t xml:space="preserve"> de dez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188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56DAD4-EE11-4F81-8212-DC50A2CA8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31</Words>
  <Characters>4490</Characters>
  <CharactersWithSpaces>531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3:00Z</dcterms:created>
  <dc:creator>Ventura</dc:creator>
  <dc:description/>
  <dc:language>en-US</dc:language>
  <cp:lastModifiedBy>usuario</cp:lastModifiedBy>
  <cp:lastPrinted>2019-11-14T18:59:00Z</cp:lastPrinted>
  <dcterms:modified xsi:type="dcterms:W3CDTF">2019-12-17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