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DL 013/2013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Decreto Legislativo, de autoria da Comissão de Economia, Finanças, Orçamento e Parcerias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provação das Contas da Prefeitura Municipal de Sorocaba, referentes ao exercício de 2010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Secretaria Jurídica, para exame da matéria, quanto aos aspectos legais e constitucionais, que exarou parecer favorável (fls. 07/08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a matéria se refere à aprovação das contas da Prefeitura Municipal de Sorocaba, referentes ao Exercício de 2010, sendo regulada pelo Regimento Interno desta Casa nos arts. 87, §3º, III e arts. 130 a 133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Ressalta-se que no PL segue incluso parecer do Tribunal de Contas do Estado de São Paulo favorável a aprovação das contas (fls. 03/05)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Vale destacar que para a rejeição do parecer prévio do Tribunal de Contas é necessário o voto favorável de dois terços dos membros da Câmara (art. 164, IV do RIC)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or todo exposto, sob o aspecto legal nada a opor.</w:t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S/C., 25 de março de 2013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0:00Z</dcterms:created>
  <dc:creator>diego</dc:creator>
  <dc:description/>
  <dc:language>en-US</dc:language>
  <cp:lastModifiedBy>usuario</cp:lastModifiedBy>
  <cp:lastPrinted>2011-09-08T11:18:00Z</cp:lastPrinted>
  <dcterms:modified xsi:type="dcterms:W3CDTF">2013-03-26T13:59:00Z</dcterms:modified>
  <cp:revision>5</cp:revision>
  <dc:subject/>
  <dc:title>COMISSÃO DE JUSTIÇA</dc:title>
</cp:coreProperties>
</file>