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DL 06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Comissão de Economia, Finanças, Orçamento e Parcer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DL que dispõe sobre a aprovação das Contas da Prefeitura Municipal de Sorocaba, referente ao exercício de 2012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aprovadas as contas da PMS, referentes ao exercício de 2012 (Art. 1º); cláusula de despesa (Art. 2º); vigências do Decreto Legislativo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o Egrégio Tribunal de Contas do Estado de São Paulo, em sessão realizada em 23 de setembro de 2014, emitiu parecer no sentido de aprovação das contas da PMS, Processo TC – 001822/026/12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matéria legislativa que versa a presente Proposição é de competência da Câmara, bem como normatizada por decreto legislativo, nos termos do RIC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provação ou rejeição das contas do Prefeito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staca-se, ainda, que o RIC dispõe sobre a matéria aqui tratada, nos termos seguintes: </w:t>
      </w:r>
    </w:p>
    <w:p>
      <w:pPr>
        <w:pStyle w:val="Normal"/>
        <w:widowControl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ção III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s Contas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0. As contas do Prefeito, correspondentes a cada exercício financeiro, serão julgadas pela Câmara, através do parecer do Tribunal de Contas do Estado de São Paulo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1. Recebido o parecer do Tribunal de Contas, o Presidente da Câmara o despachará imediatamente para inclusão no Primeiro Expediente e colocará a disposição dos Vereadores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Dado conhecimento aos Vereadores, o processo será encaminhado à Comissão de Economia, Finanças, Orçamento e Parcerias para elaboração do Projeto de Decreto Legislativo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Elaborado o projeto, o processo permanecerá na Divisão de Expediente, onde poderá ser examinado, vedada a sua retirada daquela dependência, durante as três Sessões Ordinárias subseqüentes, devendo, dentro dos 05 (cinco) dias seguintes, ser incluído na Ordem do Dia para discussão e votação única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Para discussão do projeto será observado o disposto nos Arts. 136 e 141.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Encerrada a discussão do projeto, será feita a votação das contas pelo processo nominal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2. Para apreciação das Contas do Prefeito, o prazo será de 30 (trinta) dias, improrrogável, a contar do seu recebimento, acompanhado do parecer do Tribunal de Contas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3. Rejeitadas as Contas, serão imediatamente remetidas cópias ao Ministério Público, para os devidos fins.</w:t>
      </w:r>
    </w:p>
    <w:p>
      <w:pPr>
        <w:pStyle w:val="Normal"/>
        <w:widowControl w:val="false"/>
        <w:spacing w:lineRule="auto" w:line="360"/>
        <w:ind w:left="2268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, conforme a norma de regência,   encerrada a discussão do presente projeto, será feita a votação das contas pelo processo nominal; bem como destaca-se que para apreciação das Contas do Prefeito, o prazo será de 30 dias, improrrogável, a contar do seu recebimento, acompanhado do parecer do Tribunal de Contas; e por fim sublinh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conformidade com o artigo 164, IV, RIC, a rejeição do parecer prévio do Tribunal de Contas dependerá do voto favorável de dois terços dos membros da Câma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feverei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3:00Z</dcterms:created>
  <dc:creator>Consultoria Jurídica</dc:creator>
  <dc:description/>
  <cp:keywords/>
  <dc:language>en-US</dc:language>
  <cp:lastModifiedBy> </cp:lastModifiedBy>
  <cp:lastPrinted>2015-02-06T13:03:00Z</cp:lastPrinted>
  <dcterms:modified xsi:type="dcterms:W3CDTF">2015-02-06T15:04:00Z</dcterms:modified>
  <cp:revision>3</cp:revision>
  <dc:subject/>
  <dc:title>Excelentíssimo Senhor Presidente, </dc:title>
</cp:coreProperties>
</file>