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6/2015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Decreto Legislativo, de autoria da Comissão de Economia, Finanças, Orçamento e Parcerias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provação das Contas da Prefeitura Municipal de Sorocaba, referentes ao exercício de 2012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Secretaria Jurídica, para exame da matéria, quanto aos aspectos legais e constitucionais, que exarou parecer favorável (fls. 20/23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1843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se refere à aprovação das contas da Prefeitura Municipal de Sorocaba, referentes ao Exercício de 2012, sendo regulada pelo Regimento Interno desta Casa nos arts. 87, §3º, III e arts. 130 a 133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no PL segue incluso parecer do Tribunal de Contas do Estado de São Paulo favorável a aprovação das contas (fls. 03/19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ale destacar que para a rejeição do parecer prévio do Tribunal de Contas é necessário o voto favorável de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dois terços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(art. 164, IV do RIC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todo exposto, sob o aspecto legal nada a opor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2 de fevereiro de 2015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6:00Z</dcterms:created>
  <dc:creator>diego</dc:creator>
  <dc:description/>
  <dc:language>en-US</dc:language>
  <cp:lastModifiedBy>usuario</cp:lastModifiedBy>
  <cp:lastPrinted>2011-09-08T11:18:00Z</cp:lastPrinted>
  <dcterms:modified xsi:type="dcterms:W3CDTF">2015-02-12T12:41:00Z</dcterms:modified>
  <cp:revision>3</cp:revision>
  <dc:subject/>
  <dc:title>COMISSÃO DE JUSTIÇA</dc:title>
</cp:coreProperties>
</file>