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/>
      </w:pPr>
      <w:r>
        <w:rPr>
          <w:rFonts w:cs="Book Antiqua" w:ascii="Book Antiqua" w:hAnsi="Book Antiqua"/>
          <w:b/>
          <w:bCs/>
          <w:szCs w:val="24"/>
        </w:rPr>
        <w:t xml:space="preserve">RELATOR: Vereador </w:t>
      </w:r>
      <w:r>
        <w:rPr>
          <w:rFonts w:cs="Courier New" w:ascii="Book Antiqua" w:hAnsi="Book Antiqua"/>
          <w:b/>
          <w:szCs w:val="24"/>
        </w:rPr>
        <w:t>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01/2016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Decreto Legislativo, de autoria da Comissão de Economia, Finanças, Orçamento e Parcerias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provação das Contas da Prefeitura Municipal de Sorocaba, referentes ao exercício de 2013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(fls. 22/25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12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se refere à aprovação das contas da Prefeitura Municipal de Sorocaba, referentes ao Exercício de 2010, sendo regulada pelo Regimento Interno desta Casa nos arts. 87, §3º, III e arts. 130 a 133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Ressalta-se que no PL segue incluso parecer do Tribunal de Contas do Estado de São Paulo favorável a aprovação das contas (fls. 04/05)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Vale destacar que para a rejeição do parecer prévio do Tribunal de Contas é necessário o voto favorável de </w:t>
      </w:r>
      <w:r>
        <w:rPr>
          <w:rFonts w:eastAsia="Lucida Sans Unicode" w:cs="Tahoma" w:ascii="Book Antiqua" w:hAnsi="Book Antiqua"/>
          <w:i/>
          <w:sz w:val="24"/>
          <w:szCs w:val="24"/>
          <w:u w:val="single"/>
          <w:lang w:eastAsia="zxx" w:bidi="zxx"/>
        </w:rPr>
        <w:t>dois terços dos membros da Câmar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(art. 164, IV do RIC)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or todo exposto, sob o aspecto legal nada a opor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6 de fevereiro de 2016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694" w:firstLine="13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2410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9:00Z</dcterms:created>
  <dc:creator>diego</dc:creator>
  <dc:description/>
  <cp:keywords/>
  <dc:language>en-US</dc:language>
  <cp:lastModifiedBy>usuariocamara</cp:lastModifiedBy>
  <cp:lastPrinted>2016-02-16T10:09:00Z</cp:lastPrinted>
  <dcterms:modified xsi:type="dcterms:W3CDTF">2016-02-16T12:33:00Z</dcterms:modified>
  <cp:revision>3</cp:revision>
  <dc:subject/>
  <dc:title>COMISSÃO DE JUSTIÇA</dc:title>
</cp:coreProperties>
</file>