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DL 01/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a Comissão de Economia, Finanças, Orçamento e Parcer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DL que dispõe sobre a aprovação das Contas da Prefeitura Municipal de Sorocaba, referente ao exercício de 2013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m aprovadas as contas da PMS, referentes ao exercício de 2013 (Art. 1º); cláusula de despesa (Art. 2º); vigências do Decreto Legislativo (Art. 3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Frisa-se que o Egrégio Tribunal de Contas do Estado de São Paulo, em sessão realizada em 25 de agosto de 2015, emitiu parecer no sentido de aprovação das contas da PMS, Processo TC – 001822/026/13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matéria legislativa que versa a presente Proposição é de competência da Câmara, bem como normatizada por decreto legislativo, nos termos do RIC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87. A Câmara exerce a sua função legislativa através de Projetos de Lei, de Resolução, de Decreto Legislativo e Emenda à Lei Orgânica.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aprovação ou rejeição das contas do Prefeito;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Destaca-se, ainda, que o RIC dispõe sobre a matéria aqui tratada, nos termos seguintes: </w:t>
      </w:r>
    </w:p>
    <w:p>
      <w:pPr>
        <w:pStyle w:val="Normal"/>
        <w:widowControl w:val="false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ção III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s Contas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30. As contas do Prefeito, correspondentes a cada exercício financeiro, serão julgadas pela Câmara, através do parecer do Tribunal de Contas do Estado de São Paulo.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31. Recebido o parecer do Tribunal de Contas, o Presidente da Câmara o despachará imediatamente para inclusão no Primeiro Expediente e colocará a disposição dos Vereadores.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Dado conhecimento aos Vereadores, o processo será encaminhado à Comissão de Economia, Finanças, Orçamento e Parcerias para elaboração do Projeto de Decreto Legislativo;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Elaborado o projeto, o processo permanecerá na Divisão de Expediente, onde poderá ser examinado, vedada a sua retirada daquela dependência, durante as três Sessões Ordinárias subseqüentes, devendo, dentro dos 05 (cinco) dias seguintes, ser incluído na Ordem do Dia para discussão e votação única;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º Para discussão do projeto será observado o disposto nos Arts. 136 e 141.;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º Encerrada a discussão do projeto, será feita a votação das contas pelo processo nominal.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32. Para apreciação das Contas do Prefeito, o prazo será de 30 (trinta) dias, improrrogável, a contar do seu recebimento, acompanhado do parecer do Tribunal de Contas.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33. Rejeitadas as Contas, serão imediatamente remetidas cópias ao Ministério Público, para os devidos fins.</w:t>
      </w:r>
    </w:p>
    <w:p>
      <w:pPr>
        <w:pStyle w:val="Normal"/>
        <w:widowControl w:val="false"/>
        <w:spacing w:lineRule="auto" w:line="360"/>
        <w:ind w:left="2268"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Frisa-se que, conforme a norma de regência,   encerrada a discussão do presente projeto, será feita a votação das contas pelo processo nominal; bem como destaca-se que para apreciação das Contas do Prefeito, o prazo será de 30 dias, improrrogável, a contar do seu recebimento, acompanhado do parecer do Tribunal de Contas; e por fim sublinh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Em conformidade com o artigo 164, IV, RIC, a rejeição do parecer prévio do Tribunal de Contas dependerá do voto favorável de dois terços dos membros da Câmar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b o aspecto jurídico, nada a opor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4 de fevereir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31:00Z</dcterms:created>
  <dc:creator>Consultoria Jurídica</dc:creator>
  <dc:description/>
  <cp:keywords/>
  <dc:language>en-US</dc:language>
  <cp:lastModifiedBy>usuariocamara</cp:lastModifiedBy>
  <cp:lastPrinted>2015-02-06T13:03:00Z</cp:lastPrinted>
  <dcterms:modified xsi:type="dcterms:W3CDTF">2016-02-04T15:31:00Z</dcterms:modified>
  <cp:revision>2</cp:revision>
  <dc:subject/>
  <dc:title>Excelentíssimo Senhor Presidente,</dc:title>
</cp:coreProperties>
</file>