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110/2019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Luis Santos Pereira Filho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Presbítero “Gonçalo Manoel da Silva”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oitavo Decreto Legislativo, visando a concessão de título de cidadão honorário, no ano de 2019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04 de fevereiro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086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BF9827-4D20-450A-A26B-8A52402D5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15</Words>
  <Characters>6024</Characters>
  <CharactersWithSpaces>712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47:00Z</dcterms:created>
  <dc:creator>Ventura</dc:creator>
  <dc:description/>
  <dc:language>en-US</dc:language>
  <cp:lastModifiedBy>usuariocamara</cp:lastModifiedBy>
  <cp:lastPrinted>2020-01-09T18:26:00Z</cp:lastPrinted>
  <dcterms:modified xsi:type="dcterms:W3CDTF">2020-01-2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