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109/2019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Rodrigo Maganhato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o Sorocabano ao Ilustríssimo Sr. “João Paulo Rocha Sad”. </w:t>
      </w:r>
    </w:p>
    <w:p>
      <w:pPr>
        <w:pStyle w:val="BodyTextIndent2"/>
        <w:spacing w:lineRule="auto" w:line="360"/>
        <w:ind w:firstLine="3969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 (no exercício de 2019), 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4 de fevereir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268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AE999-994B-4CAC-92AE-7EE8398C4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113</Words>
  <Characters>6016</Characters>
  <CharactersWithSpaces>711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15:00Z</dcterms:created>
  <dc:creator>Ventura</dc:creator>
  <dc:description/>
  <dc:language>en-US</dc:language>
  <cp:lastModifiedBy>usuariocamara</cp:lastModifiedBy>
  <cp:lastPrinted>2020-01-09T17:39:00Z</cp:lastPrinted>
  <dcterms:modified xsi:type="dcterms:W3CDTF">2020-01-09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