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MO. SR. PRESIDENTE                                                                                 PL 39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a Senhora Prefeita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LONormal"/>
        <w:tabs>
          <w:tab w:val="clear" w:pos="708"/>
          <w:tab w:val="left" w:pos="1985" w:leader="none"/>
        </w:tabs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-se de PL que: </w:t>
      </w:r>
    </w:p>
    <w:p>
      <w:pPr>
        <w:pStyle w:val="LONormal"/>
        <w:tabs>
          <w:tab w:val="clear" w:pos="708"/>
          <w:tab w:val="left" w:pos="1985" w:leader="none"/>
        </w:tabs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8"/>
          <w:tab w:val="left" w:pos="1985" w:leader="none"/>
        </w:tabs>
        <w:spacing w:lineRule="auto" w:line="360"/>
        <w:ind w:firstLine="39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spõe sobre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 xml:space="preserve"> prorrogação do prazo da Concessão de Direito Real de Uso outorgada, da Lei Municipal nº 2.982, de 8 de dezembro de 1998, a “Associação Protetora dos Animais” e dá outras providência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  <w:t>Art. 1º  Fica prorrogado por 30 (trinta) anos, a partir da publicação desta Lei, o prazo da Concessão de Direito Real de Uso outorgada a “Associação Protetora dos Animais”, pelo art. 2º da Lei Municipal nº 2.982, de 8 de dezembro de 1998, dispensada a concorrência pública, por ser a concessionária entidade assistencial, nos termos do art. 111, § 1º, da Lei Orgânica Municipal de Sorocaba.</w:t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  <w:t xml:space="preserve">Art. 2º  A concessionária deverá providenciar a averbação da prorrogação perante o órgão de registro público competente, no prazo máximo de 30 (trinta) dias a contar da data de entrada em vigor desta Lei.  </w:t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  <w:t xml:space="preserve">Art. 3º  Ficam mantidas as exigências do art. 3º da Lei Municipal nº 2.982, de 8 de dezembro de 1998. </w:t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  <w:t xml:space="preserve">Art. 4º  A concessão prorrogada por esta Lei poderá ser revogada a qualquer momento por interesse público devidamente justificado ou nos casos previstos no art. 4º, da Lei Municipal nº 2.982, de 8 de dezembro de 1998. </w:t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</w:r>
    </w:p>
    <w:p>
      <w:pPr>
        <w:pStyle w:val="Normal"/>
        <w:jc w:val="both"/>
        <w:rPr>
          <w:rFonts w:ascii="Edwardian Script ITC" w:hAnsi="Edwardian Script ITC"/>
          <w:sz w:val="28"/>
          <w:szCs w:val="28"/>
        </w:rPr>
      </w:pPr>
      <w:r>
        <w:rPr>
          <w:rFonts w:ascii="Edwardian Script ITC" w:hAnsi="Edwardian Script ITC"/>
          <w:sz w:val="28"/>
          <w:szCs w:val="28"/>
        </w:rPr>
        <w:t>Art. 5º  As despesas decorrentes da execução da presente Lei correrão por conta de dotação orçamentária própria.</w:t>
      </w:r>
    </w:p>
    <w:p>
      <w:pPr>
        <w:pStyle w:val="Standard"/>
        <w:jc w:val="both"/>
        <w:rPr>
          <w:rFonts w:ascii="Edwardian Script ITC" w:hAnsi="Edwardian Script ITC" w:cs="Times New Roman"/>
          <w:sz w:val="28"/>
          <w:szCs w:val="28"/>
        </w:rPr>
      </w:pPr>
      <w:r>
        <w:rPr>
          <w:rFonts w:cs="Times New Roman" w:ascii="Edwardian Script ITC" w:hAnsi="Edwardian Script ITC"/>
          <w:sz w:val="28"/>
          <w:szCs w:val="28"/>
        </w:rPr>
      </w:r>
    </w:p>
    <w:p>
      <w:pPr>
        <w:pStyle w:val="Normal"/>
        <w:jc w:val="both"/>
        <w:rPr>
          <w:rFonts w:ascii="Edwardian Script ITC" w:hAnsi="Edwardian Script ITC"/>
          <w:sz w:val="28"/>
          <w:szCs w:val="28"/>
        </w:rPr>
      </w:pPr>
      <w:r>
        <w:rPr>
          <w:rFonts w:ascii="Edwardian Script ITC" w:hAnsi="Edwardian Script ITC"/>
          <w:bCs/>
          <w:sz w:val="28"/>
          <w:szCs w:val="28"/>
        </w:rPr>
        <w:t xml:space="preserve">Art. </w:t>
      </w:r>
      <w:r>
        <w:rPr>
          <w:rFonts w:ascii="Edwardian Script ITC" w:hAnsi="Edwardian Script ITC"/>
          <w:bCs/>
          <w:kern w:val="2"/>
          <w:sz w:val="28"/>
          <w:szCs w:val="28"/>
        </w:rPr>
        <w:t xml:space="preserve">6º  </w:t>
      </w:r>
      <w:r>
        <w:rPr>
          <w:rFonts w:ascii="Edwardian Script ITC" w:hAnsi="Edwardian Script ITC"/>
          <w:sz w:val="28"/>
          <w:szCs w:val="28"/>
        </w:rPr>
        <w:t>Esta Lei entra em vigor na data de sua publicação.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Edwardian Script ITC" w:hAnsi="Edwardian Script ITC"/>
          <w:u w:val="single"/>
        </w:rPr>
      </w:pPr>
      <w:r>
        <w:rPr>
          <w:rFonts w:ascii="Edwardian Script ITC" w:hAnsi="Edwardian Script ITC"/>
          <w:u w:val="single"/>
        </w:rPr>
      </w:r>
      <w:bookmarkStart w:id="2" w:name="artigo_5"/>
      <w:bookmarkStart w:id="3" w:name="artigo_5"/>
      <w:bookmarkEnd w:id="3"/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>Constata-se que este PL visa normatizar sobre a prorrogação da Concessão de Direto Real de Uso outorgada, da Lei Municipal nº 2.982, de 8 de dezembro de 1998, a “Associação Protetora dos Animais”, verifica-se que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>A prorrogação da Concessão de Direito Real de Uso a Associação Protetora dos Animais se justifica, pois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nicialmente cumpre informar que este Projeto de Lei é consequência do vencimento do prazo da concessão de Direito Real de Uso concedida ao Dispensário “Associação Protetora dos Animais”, de acordo com a Lei Municipal nº 2.982, de 8 de dezembro de 1998, sendo assim, a entidade assistencial solicita a renovação da Escritura de Concessão de Uso de Imóvel Públic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Tendo em vista o pleno funcionamento da sede da entidade e que no local é destinado a captação e reinserção dos animais que vivem em situação de abandono, dando-lhes uma qualidade de vida melhor, atendendo também a denúncias de maus tratos e fazendo os projetos de castração, vacinação e vermifugação desses animais que são acolhidos quando doados por seus tutores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demais, pode-se constatar que é dada a assistência médica de forma gratuita aos animais abandonados e acidentados sem proprietários, prestando-lhes os cuidados necessários para reestabelecer a saúde física do animal que acarreta maiores chances de adoção.</w:t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Portanto, quando a concessionária se destinar a serviços públicos, a entidades assistenciais, ou quando houver interesse público relevante devidamente justificado, temos que a concorrência poderá ser dispensada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os termos da LOM, o Município, preferentemente à venda ou doação de seus bens imóveis, outorgará concessão de direito real de uso, mediante prévia autorização legislativa e concorrência, sendo que a concorrência poderá ser dispensada por lei, quando o uso se destinar a entidades assistenciais, ou quando houver relevante interesse público, devidamente justificad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11. A alienação de bens municipais, subordina-se à existência de interesse público devidamente justificado, </w:t>
      </w:r>
      <w:r>
        <w:rPr>
          <w:rFonts w:ascii="Times New Roman" w:hAnsi="Times New Roman"/>
          <w:szCs w:val="24"/>
        </w:rPr>
        <w:t xml:space="preserve">será </w:t>
      </w:r>
      <w:r>
        <w:rPr>
          <w:rFonts w:ascii="Times New Roman" w:hAnsi="Times New Roman"/>
          <w:i/>
          <w:szCs w:val="24"/>
        </w:rPr>
        <w:t>sempre precedida de avaliação e obedecerá às seguintes norma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.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a Lei Orgânica do Municíp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Sublinha-se, por fim, que a aprovação desta Proposição dependerá do voto favorável de dois terços dos membros da Câmara</w:t>
      </w:r>
      <w:r>
        <w:rPr>
          <w:rFonts w:ascii="Times New Roman" w:hAnsi="Times New Roman"/>
          <w:b/>
          <w:szCs w:val="24"/>
        </w:rPr>
        <w:t xml:space="preserve">, </w:t>
      </w:r>
      <w:r>
        <w:rPr>
          <w:rFonts w:ascii="Times New Roman" w:hAnsi="Times New Roman"/>
          <w:szCs w:val="24"/>
        </w:rPr>
        <w:t>conforme estabelece a LOM</w:t>
      </w:r>
      <w:r>
        <w:rPr>
          <w:rFonts w:ascii="Times New Roman" w:hAnsi="Times New Roman"/>
          <w:b/>
          <w:szCs w:val="24"/>
        </w:rPr>
        <w:t>:</w:t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</w:t>
      </w:r>
      <w:r>
        <w:rPr>
          <w:rFonts w:ascii="Times New Roman" w:hAnsi="Times New Roman"/>
          <w:b/>
          <w:i/>
          <w:szCs w:val="24"/>
        </w:rPr>
        <w:t xml:space="preserve"> - </w:t>
      </w:r>
      <w:r>
        <w:rPr>
          <w:rFonts w:ascii="Times New Roman" w:hAnsi="Times New Roman"/>
          <w:i/>
          <w:szCs w:val="24"/>
        </w:rPr>
        <w:t>Dependerão do voto favorável de dois terços</w:t>
      </w:r>
      <w:r>
        <w:rPr>
          <w:rFonts w:ascii="Times New Roman" w:hAnsi="Times New Roman"/>
          <w:b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dos membros da Câmara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</w:tabs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s leis concernentes à: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) concessão de direito real de uso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Destaca-se, por fim, que a Senhora Prefeita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4 de fevereiro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</w:t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366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49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769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09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929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69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089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46515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651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Standard" w:customStyle="1">
    <w:name w:val="Standard"/>
    <w:qFormat/>
    <w:rsid w:val="00981b1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46515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E7A9DB-B161-4A8E-A088-461E118FD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826</Words>
  <Characters>4466</Characters>
  <CharactersWithSpaces>528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8:00Z</dcterms:created>
  <dc:creator>Ventura</dc:creator>
  <dc:description/>
  <dc:language>en-US</dc:language>
  <cp:lastModifiedBy>usuariocamara</cp:lastModifiedBy>
  <cp:lastPrinted>2019-12-19T19:21:00Z</cp:lastPrinted>
  <dcterms:modified xsi:type="dcterms:W3CDTF">2020-01-02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