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0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dil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“Antônio Nelson Florio” a uma área de Sistema de Recreio do Jardim Botânico, localizado entre as ruas Najla Amary Murad e Antonio Laino e dá outras providência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denominar área do Sistema de Recreio do Jardim Botânic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a de “Antônio Nelson Florio” a uma área de Sistema de Recreio do Jd. Botânico, localizado entre as ruas Najla Amary Murad e Antonio Laino. </w:t>
      </w:r>
    </w:p>
    <w:p>
      <w:pPr>
        <w:pStyle w:val="Quote"/>
        <w:rPr/>
      </w:pPr>
      <w:r>
        <w:rPr/>
        <w:t xml:space="preserve">Art. 2º As despesas com a execução da presente Lei correrão por conta de verba orçamentária própria. </w:t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áreas públicas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</w:t>
      </w:r>
      <w:r>
        <w:rPr>
          <w:b/>
          <w:color w:val="auto"/>
        </w:rPr>
        <w:t>próprios, vias</w:t>
      </w:r>
      <w:r>
        <w:rPr>
          <w:color w:val="auto"/>
        </w:rPr>
        <w:t xml:space="preserve"> e </w:t>
      </w:r>
      <w:r>
        <w:rPr>
          <w:b/>
          <w:color w:val="auto"/>
        </w:rPr>
        <w:t>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4) e documentação oficial de efetiva localização (fls. 05/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feverei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921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13C32-8294-4C76-85EB-587FF5404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5</Words>
  <Characters>4135</Characters>
  <CharactersWithSpaces>489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6:00Z</dcterms:created>
  <dc:creator>Ventura</dc:creator>
  <dc:description/>
  <dc:language>en-US</dc:language>
  <cp:lastModifiedBy>usuario</cp:lastModifiedBy>
  <cp:lastPrinted>2019-11-14T18:59:00Z</cp:lastPrinted>
  <dcterms:modified xsi:type="dcterms:W3CDTF">2020-02-0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