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0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Complementa o item nº 9 do art. 2º da Lei nº 4.595, de 2 de setembro de 1994, que dispõe sobre o serviço funerário no Município de Sorocaba, e dá outras providências</w:t>
      </w:r>
      <w:r>
        <w:rPr/>
        <w:t>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alterar a redação item 9º do que se considera como serviço funerário, obrigando a instalação e manutenção de prédios com salas de velórios em todas as regiões da cidade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Complementa o item nº 9 do Art. 2º da Lei 4.595, de 2 de Setembro de 1994, que dispõe sobre o serviço funerário no Município de Sorocaba, e dá outras providênc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 xml:space="preserve">9 – instalação e manutenção de prédios com salas de velórios, de forma que todas as regiões da cidade sejam contempladas (Zona Norte; Zona Leste; Zona Oeste; Zona Sul; Zona Industrial e Centro), conforme a legislação sanitária em vigência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2º As obrigações dispostas na presente Lei, </w:t>
      </w:r>
      <w:r>
        <w:rPr>
          <w:b/>
          <w:u w:val="single"/>
        </w:rPr>
        <w:t>somente terão eficácia para o próximo procedimento licitatóri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3º As despesas com a execução da presente Lei correrão por conta de verba orçamentária própr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>A competência Municipal no que concerne a prestação de serviços funerários está estabelecida na LOM, nos termos seguinte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4º Compete ao Município: </w:t>
      </w:r>
    </w:p>
    <w:p>
      <w:pPr>
        <w:pStyle w:val="Quote"/>
        <w:rPr/>
      </w:pPr>
      <w:r>
        <w:rPr/>
        <w:t xml:space="preserve">V – organizar e prestar, diretamente ou sob regime de concessão ou permissão, ou convênio, entre outros serviços, os seguintes serviços: </w:t>
      </w:r>
    </w:p>
    <w:p>
      <w:pPr>
        <w:pStyle w:val="Quote"/>
        <w:rPr/>
      </w:pPr>
      <w:r>
        <w:rPr/>
        <w:t>d) cemitérios e serviços funer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unicípio os serviços funerários são prestados sob o regime de concessão, o qual é caracterizado por um Contrato Administrativo entre as Empresas Funerárias e o Município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os serviços funerários são atividades eminentemente estatais, ou seja, cabe ao Município prestar diretamente ou sob o regime de concessão ou permissão, nos termos da Constituição da República: 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</w:rPr>
      </w:pPr>
      <w:r>
        <w:rPr>
          <w:b/>
        </w:rPr>
        <w:t>Art. 175. Incumbe ao poder público</w:t>
      </w:r>
      <w:r>
        <w:rPr/>
        <w:t xml:space="preserve">, </w:t>
      </w:r>
      <w:r>
        <w:rPr>
          <w:b/>
        </w:rPr>
        <w:t>na forma da lei</w:t>
      </w:r>
      <w:r>
        <w:rPr/>
        <w:t xml:space="preserve">, diretamente </w:t>
      </w:r>
      <w:r>
        <w:rPr>
          <w:b/>
        </w:rPr>
        <w:t>ou sob o regime de concessão ou permissão, sempre através de licitação, a prestação de serviços públicos.</w:t>
      </w:r>
    </w:p>
    <w:p>
      <w:pPr>
        <w:pStyle w:val="Quote"/>
        <w:rPr/>
      </w:pPr>
      <w:r>
        <w:rPr/>
        <w:t>Parágrafo único. A lei disporá sobre:</w:t>
      </w:r>
    </w:p>
    <w:p>
      <w:pPr>
        <w:pStyle w:val="Quote"/>
        <w:rPr/>
      </w:pPr>
      <w:r>
        <w:rPr/>
        <w:t xml:space="preserve">I – regime das empresas concessionárias e permissionárias de serviço público, o caráter especial de seu contrato e de sua prorrogação, bem como as condições de caducidade, fiscalização e rescisão da concessão ou permissão; </w:t>
      </w:r>
    </w:p>
    <w:p>
      <w:pPr>
        <w:pStyle w:val="Quote"/>
        <w:rPr/>
      </w:pPr>
      <w:r>
        <w:rPr/>
        <w:t xml:space="preserve">II – os direitos dos usuários; </w:t>
      </w:r>
    </w:p>
    <w:p>
      <w:pPr>
        <w:pStyle w:val="Quote"/>
        <w:rPr/>
      </w:pPr>
      <w:r>
        <w:rPr/>
        <w:t xml:space="preserve">III – política tarifaria; </w:t>
      </w:r>
    </w:p>
    <w:p>
      <w:pPr>
        <w:pStyle w:val="Quote"/>
        <w:rPr/>
      </w:pPr>
      <w:r>
        <w:rPr/>
        <w:t xml:space="preserve">IV – a obrigação de manter serviço adequ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determinação do texto constitucional, foi editada Lei Nacional regulamentando o regime de concessão e permissão da prestação de serviços públic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nº 8.987, de 13 de fevereiro de 1995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Dispõe sobre o regime de concessão e permissão da prestação de serviços públicos previsto no art. 175 da Constituição Federal, e dá outras providências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As concessões de serviços públicos e de obras públicas e as permissões de serviços públicos reger-se-ão pelos termos do art. 175 da Constituição Federal, por esta Lei, pelas normas legais pertinentes e pelas cláusulas dos indispensáveis contratos.</w:t>
      </w:r>
    </w:p>
    <w:p>
      <w:pPr>
        <w:pStyle w:val="Quote"/>
        <w:rPr/>
      </w:pPr>
      <w:r>
        <w:rPr/>
        <w:t xml:space="preserve">Parágrafo único. A união, os Estados, o Distrito Federal e os Municípios promoverão a revisão e as adaptações necessárias de sua legislação às prescrições desta Lei, buscando atender as peculiaridades das diversas modalidades dos seus serviços. 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Para os fins do disposto nesta Lei, considera-se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  <w:u w:val="single"/>
        </w:rPr>
        <w:t>II- concessão de serviço público</w:t>
      </w:r>
      <w:r>
        <w:rPr/>
        <w:t xml:space="preserve">: a delegação de sua prestação, feita pelo poder concedente, mediante licitação, na modalidade de concorrência, à pessoa jurídica ou consórcio de empresas que demonstre capacidade para seu desempenho, por conta e risco e por prazo determinado; (g.n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ermos legais acima normatizam que a concessão de serviço público, obedecidas às formalidades legais será delegada, por contrato administrativo, a pessoa jurídica que demonstre capacidade para seu desempenho, cuja prestação do serviço será por sua conta e risco, o que caracteriza a livre iniciativa e a economia de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nota-se que no Projeto em questão, há apenas o mérito político da inclusão ou não da obrigação no rol do art. 2º da Lei 4.595, já que juridicamente, </w:t>
      </w:r>
      <w:r>
        <w:rPr>
          <w:b/>
          <w:u w:val="single"/>
        </w:rPr>
        <w:t>não há violação à livre iniciativa e às regras contratuais vigentes com os atuais concessionários, uma vez que as disposições deste PL claramente se aplicam às próximas licitaçõ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destaca-se que eventual aprovação dependerá do voto favorável da maioria dos votos, presentes a maioria absoluta dos membros, conforme o art. 162 do Regimento Interno</w:t>
      </w:r>
      <w:bookmarkStart w:id="1" w:name="_GoBack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nte o exposto, tendo em vista que </w:t>
      </w:r>
      <w:r>
        <w:rPr>
          <w:b/>
          <w:u w:val="single"/>
        </w:rPr>
        <w:t>as obrigações mencionadas neste PL são expressamente voltadas para as próximas concessões</w:t>
      </w:r>
      <w:r>
        <w:rPr/>
        <w:t xml:space="preserve"> do serviço público funerário, sendo que, </w:t>
      </w:r>
      <w:r>
        <w:rPr>
          <w:b/>
        </w:rPr>
        <w:t>não há reserva de iniciativa legislativa na matéria</w:t>
      </w:r>
      <w:r>
        <w:rPr/>
        <w:t xml:space="preserve">, </w:t>
      </w:r>
      <w:r>
        <w:rPr>
          <w:b/>
          <w:u w:val="single"/>
        </w:rPr>
        <w:t>nada a opor</w:t>
      </w:r>
      <w:r>
        <w:rPr/>
        <w:t xml:space="preserve"> sob o aspecto le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 de feverei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716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f47572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5FCE9-0A80-430F-8E12-68F7DB37E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10</Words>
  <Characters>4377</Characters>
  <CharactersWithSpaces>517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48:00Z</dcterms:created>
  <dc:creator>Ventura</dc:creator>
  <dc:description/>
  <dc:language>en-US</dc:language>
  <cp:lastModifiedBy>usuario</cp:lastModifiedBy>
  <cp:lastPrinted>2018-09-06T19:18:00Z</cp:lastPrinted>
  <dcterms:modified xsi:type="dcterms:W3CDTF">2020-02-05T1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