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11/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Irineu Donizeti de Toledo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Iracema de Oliveira Gallio” a uma praça pública de nossa Cidade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Iracema de Oliveira Gallio, a Praça Pública situada na Rua Eloá Marisa Gonçalves Camargo Alves Silva, s/n, no Jardim Natália, nesta Cidade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6 de fevereiro de 2.020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6487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2CB9A-88FD-4AE6-95FE-FF480B78D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0</Words>
  <Characters>2430</Characters>
  <CharactersWithSpaces>287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31:00Z</dcterms:created>
  <dc:creator>Ventura</dc:creator>
  <dc:description/>
  <dc:language>en-US</dc:language>
  <cp:lastModifiedBy>usuariocamara</cp:lastModifiedBy>
  <cp:lastPrinted>2020-02-06T19:30:00Z</cp:lastPrinted>
  <dcterms:modified xsi:type="dcterms:W3CDTF">2020-02-06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