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0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Maganha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Emérito Comunitário ao Ilustríssimo senhor doutor “Paulo Cesar de Carvalh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Título de Emérito Comunitário ao Ilustríssimo senhor doutor “Paulo Cesar de Carvalho”, pela vocação em benefício alheio, pela disponibilidade de seu tempo, através de ações de elevado grau de altruísmo e de amor ao próxim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>“Título de Emérito Comunitário”, a ser concedido aos cidadãos que são referência pela vocação em benefício alheio</w:t>
      </w:r>
      <w:r>
        <w:rPr/>
        <w:t xml:space="preserve">, pela </w:t>
      </w:r>
      <w:r>
        <w:rPr>
          <w:b/>
        </w:rPr>
        <w:t>disponibilidade de seu tempo</w:t>
      </w:r>
      <w:r>
        <w:rPr/>
        <w:t xml:space="preserve">, através de ações de elevado grau de </w:t>
      </w:r>
      <w:r>
        <w:rPr>
          <w:b/>
        </w:rPr>
        <w:t>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, o que confere com a biografia, de fl. 03</w:t>
      </w:r>
      <w:bookmarkStart w:id="1" w:name="_GoBack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primeiro Título Emérito Comunitário neste semestr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6 de feverei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760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13817-2204-43FB-9448-58BDE25B0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4</Words>
  <Characters>3856</Characters>
  <CharactersWithSpaces>456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53:00Z</dcterms:created>
  <dc:creator>Ventura</dc:creator>
  <dc:description/>
  <dc:language>en-US</dc:language>
  <cp:lastModifiedBy>usuario</cp:lastModifiedBy>
  <cp:lastPrinted>2019-02-08T14:39:00Z</cp:lastPrinted>
  <dcterms:modified xsi:type="dcterms:W3CDTF">2020-02-06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