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010/20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Vereador José Francisco Martinez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/>
        <w:t>sobre denominação de “Oliver Roberto Bazani – (Bazaninho)” a uma via pública de nossa Cidade e dá outras providências.</w:t>
      </w:r>
    </w:p>
    <w:p>
      <w:pPr>
        <w:pStyle w:val="LONormal"/>
        <w:spacing w:lineRule="auto" w:line="360"/>
        <w:ind w:left="51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Standard"/>
        <w:spacing w:lineRule="auto" w:line="360"/>
        <w:ind w:firstLine="3969"/>
        <w:jc w:val="both"/>
        <w:rPr>
          <w:rFonts w:cs="Times New Roman"/>
        </w:rPr>
      </w:pPr>
      <w:r>
        <w:rPr>
          <w:rFonts w:cs="Times New Roman"/>
        </w:rPr>
        <w:t xml:space="preserve">Constata-se que esta Proposição dispõe sobre denominação de “Oliver Roberto Bazani – (Bazaninho)”, a Rua 22B, localizada no Parque das Laranjeiras, que se inicia na Avenida Ulysses Guimarães e termina na Rua Michel Chicri Maluf, nesta cidade, </w:t>
      </w:r>
      <w:bookmarkStart w:id="0" w:name="_GoBack"/>
      <w:bookmarkEnd w:id="0"/>
      <w:r>
        <w:rPr>
          <w:rFonts w:cs="Times New Roman"/>
        </w:rPr>
        <w:t>destaca-se que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6 de fevereiro de 2.020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31852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90D0C8-689E-4C03-8445-A8C381ED5C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57</Words>
  <Characters>2470</Characters>
  <CharactersWithSpaces>292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9:45:00Z</dcterms:created>
  <dc:creator>Ventura</dc:creator>
  <dc:description/>
  <dc:language>en-US</dc:language>
  <cp:lastModifiedBy>usuariocamara</cp:lastModifiedBy>
  <cp:lastPrinted>2020-02-06T19:31:00Z</cp:lastPrinted>
  <dcterms:modified xsi:type="dcterms:W3CDTF">2020-02-06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