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PROJETO DE LEI SUBSTITUTIVO Nº</w:t>
        <w:tab/>
        <w:t>01</w:t>
        <w:tab/>
        <w:tab/>
        <w:t>ao  PL Nº 09/2020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overflowPunct w:val="false"/>
        <w:ind w:left="4253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ispõe sobre políticas públicas de combate ao abuso sexual (pedofilia) e à violência contra crianças e adolescentes no âmbito do Município de Sorocaba e dá outras providências. </w:t>
      </w:r>
    </w:p>
    <w:p>
      <w:pPr>
        <w:pStyle w:val="Normal"/>
        <w:overflowPunct w:val="false"/>
        <w:ind w:left="4253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 </w:t>
      </w:r>
    </w:p>
    <w:p>
      <w:pPr>
        <w:pStyle w:val="Normal"/>
        <w:overflowPunct w:val="false"/>
        <w:ind w:left="425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overflowPunct w:val="false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overflowPunct w:val="false"/>
        <w:ind w:firstLine="382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ind w:firstLine="708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szCs w:val="24"/>
        </w:rPr>
        <w:t>                       </w:t>
      </w:r>
      <w:r>
        <w:rPr>
          <w:rFonts w:ascii="Times New Roman" w:hAnsi="Times New Roman"/>
          <w:szCs w:val="24"/>
        </w:rPr>
        <w:t xml:space="preserve">Art. 1º  Esta Lei institui e disciplina regras de políticas públicas de combate à pedofilia e violência contra crianças e adolescentes no âmbito do Município de Sorocaba. 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 xml:space="preserve"> </w:t>
      </w:r>
      <w:r>
        <w:rPr>
          <w:rFonts w:ascii="Times New Roman" w:hAnsi="Times New Roman"/>
          <w:color w:val="222222"/>
          <w:szCs w:val="24"/>
        </w:rPr>
        <w:tab/>
        <w:tab/>
        <w:tab/>
        <w:t xml:space="preserve">Art. 2º  Para os efeitos desta Lei entende-se como políticas públicas de combate à pedofilia e violência contra crianças e adolescentes as ações do Poder Público que sistematizem o tema e apliquem regras adequadas e efetivas para impedir agressões físicas e mentais à crianças e adolescentes; 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 xml:space="preserve">Parágrafo único. A política pública de combate à pedofilia terá como equivalentes, para todos os efeitos legais, as expressões “Política Pública”, “Política” e “PPCP”. 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Art. 3º  São objetivos da Política Pública de combate à pedofilia a violência contra crianças e adolescentes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I - articulação sistemática com organizações não-governamentais e com os demais órgãos da administração pública, inclusive de outras esferas de governo, visando apoio e a inserção de programas e atividades relacionadas ao combate à pedofilia e a violência contra crianças e adolescentes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II - identificação de ações informais de combate e a busca de ações integradas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III -  criar instrumento e mecanismos que estimulem o contínuo crescimento das atividades de combate à pedofilia e a violência contra crianças e adolescentes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IV - prestar assistência ao Conselho Tutelar, Conselho Municipal de Defesa a Criança e ao Adolescente e outros que venham a existir e que tenham o mesmo objetivo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V - Estabelecer incentivos para a constituição, manutenção, fomento e desenvolvimento de ações, programas e instrumentos que tenham como objetivo o combate à violência contra a criança e o adolescente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VI -  facilitar a comunicação entre seus programas, ações e instrumentos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VII - apoiar técnica e operacionalmente o combate à pedofilia e a violência contra crianças e adolescentes na cidade de Sorocaba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VIII - estimular a inclusão de palestras e meios de informação nas escolas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IX -  criar mecanismos para a qualificação e manutenção de profissionais voltados para o combate à violência sexual de crianças e adolescentes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Art. 4° Os estabelecimentos que proporcionarem acesso a rede mundial de computadores, internet de forma gratuita ou onerosa, motéis, hotéis, casas noturnas e similares deverão observar a seguinte condição: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I - colocar uma placa, em local visível para os usuários no tamanho 1m x 0,50, com os seguintes dizeres: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O ABUSO SEXUAL DE CRIANÇA E ADOLESCENTE É CRIME, BEM COMO A DIVULGAÇÃO DE IMAGENS DE TAIS ATOS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DENUNCIE!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Cs w:val="24"/>
        </w:rPr>
        <w:tab/>
        <w:tab/>
        <w:tab/>
        <w:t>DISQUE 100 ou “n</w:t>
      </w:r>
      <w:r>
        <w:rPr>
          <w:rFonts w:ascii="Times New Roman" w:hAnsi="Times New Roman"/>
          <w:color w:val="222222"/>
          <w:sz w:val="26"/>
          <w:szCs w:val="24"/>
        </w:rPr>
        <w:t xml:space="preserve">º do telefone de cada Conselho Tutelar”. 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O denunciante não será identificado. Responsáveis por locais que permitam o acesso ou pessoas que acessem ou divulguem cenas e imagens com pornografia ou sexo explícito envolvendo crianças e adolescentes, serão punidos com penas de 2 a 6 anos de reclusão e multa. (Art. 241 do Estatuto da Criança e Adolescente)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II - a placa que trata o inciso anterior deverá ser confeccionada em material resistente a ação do tempo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III - a frase a ser publicada deverá ser escrita em letra maiúscula, ocupando toda a largura da placa e em cor que possibilite destacá-la facilmente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IV - a placa referida nos incisos anteriores deverá ser instalada em local de grande visibilidade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V - as despesas decorrentes da confecção das placas informativas correrão por conta dos responsáveis pelos estabelecimentos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Art. 5° O descumprimento desta Lei implicará em aplicação de multa de R$1.500,00 (mil e quinhentos reais), e em caso de reincidência, tal multa será aplicada em dobro concomitantemente a cassação do Alvará de Funcionamento do estabelecimento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Art. 6° Os provedores de acesso a internet estabelecidos na cidade de Sorocaba deverão manter cadastro atualizado das páginas que hospedam , em especial, as que tenham conteúdo relacionados às crianças e adolescentes, bem como os dados dos respectivos responsáveis por sua elaboração, ficando obrigados a comunicação prévia ao Conselho Municipal de Criança e Adolescente de qualquer situação que implique em infração ao Estatuto da Criança e do Adolescente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 xml:space="preserve">§ 1° Deverá ser imediatamente comunicado na forma do artigo anterior, as seguintes hipóteses: 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I – informações cadastrais e endereços de IP de páginas que estejam veiculando materiais de pedofilia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II – divulgação de qualquer material que coloque criança ou adolescente em situação vexatória ou que atente contra seus direitos estabelecidos no Estatuto da Criança e do Adolescente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III – divulgação de informação que possa implicar no envolvimento de criança ou adolescente com o consumo de bebidas alcoólicas ou a ingestão de substâncias entorpecentes ou similares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§</m:t>
        </m:r>
      </m:oMath>
      <w:r>
        <w:rPr>
          <w:rFonts w:ascii="Times New Roman" w:hAnsi="Times New Roman"/>
          <w:color w:val="222222"/>
          <w:sz w:val="26"/>
          <w:szCs w:val="24"/>
        </w:rPr>
        <w:t xml:space="preserve"> 2° O descumprimento ao presente artigo importará na aplicação de multa de R$ 5.000,00 (cinco mil reais), sendo que a cada reincidência tal multa será aplicada em dobro concomitantemente a cassação do alvará do funcionamento do estabelecimento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Art. 7° Os provedores de acesso à internet estabelecidos no município de Sorocaba farão incluir em suas home pages espaço destinado a denúncia de casos de pedofilia com a seguinte advertência: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</w:r>
      <w:r>
        <w:rPr>
          <w:rFonts w:ascii="Times New Roman" w:hAnsi="Times New Roman"/>
          <w:color w:val="222222"/>
          <w:szCs w:val="24"/>
        </w:rPr>
        <w:t>O ABUSO SEXUAL DE CRIANÇA E ADOLESCENTE É CRIME, BEM COMO A DIVULGAÇÃO DE IMAGENS DE TAIS ATOS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DISQUE 100 ou “n° do telefone de cada Conselho Tutelar”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Parágrafo único. O descumprimento ao presente artigo importará em aplicação de multa de R$5.000,00 (cinco mil reais), sendo que a cada reincidência tal multa será aplicada em dobro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Art. 8° Serão desenvolvidas e veiculadas na mídia em geral e em especial nos espaços municipais, equipamentos urbanos, Unidades Básicas de  Saúde e entidades conveniadas, campanhas permanentes de informação, destinadas ao público em geral, informando: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I – sobre os diversos tipos de violência e exploração sexual que vitimam crianças e adolescentes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II – sobre a identificação de indicadores físicos e psicológicos da violência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III – sobre os órgãos municipais, estaduais e federais que fornecem ajuda e orientação às vitimas de tais delitos, inclusive citando o tipo de serviços que cada um presta, endereço, telefone e horário de atendimento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Parágrafo único. Os temas constantes nos incisos I, II e III deste artigo serão objeto de palestras destinadas ao treinamento de instituições afins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Art. 9° Nas creches, escolas públicas ou privadas e centro de democratização de acesso a rede mundial de computadores, será realizada campanha, direcionadas às crianças e adolescentes, que utilizará linguagem adequada a seu  nível de entendimento e escolaridade, abordando os seguintes temas: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ab/>
        <w:tab/>
        <w:tab/>
        <w:t>I – as diversas formas de violência contra crianças e adolescentes, pode assumir, tais como:</w:t>
      </w:r>
    </w:p>
    <w:p>
      <w:pPr>
        <w:pStyle w:val="ListParagraph"/>
        <w:numPr>
          <w:ilvl w:val="0"/>
          <w:numId w:val="3"/>
        </w:numPr>
        <w:shd w:val="clear" w:color="auto" w:fill="FFFFFF"/>
        <w:overflowPunct w:val="false"/>
        <w:spacing w:before="0" w:after="215"/>
        <w:contextualSpacing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>Castigos corporais;</w:t>
      </w:r>
    </w:p>
    <w:p>
      <w:pPr>
        <w:pStyle w:val="ListParagraph"/>
        <w:numPr>
          <w:ilvl w:val="0"/>
          <w:numId w:val="1"/>
        </w:numPr>
        <w:shd w:val="clear" w:color="auto" w:fill="FFFFFF"/>
        <w:overflowPunct w:val="false"/>
        <w:spacing w:before="0" w:after="215"/>
        <w:contextualSpacing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>Agressões psicológicas;</w:t>
      </w:r>
    </w:p>
    <w:p>
      <w:pPr>
        <w:pStyle w:val="ListParagraph"/>
        <w:numPr>
          <w:ilvl w:val="0"/>
          <w:numId w:val="1"/>
        </w:numPr>
        <w:shd w:val="clear" w:color="auto" w:fill="FFFFFF"/>
        <w:overflowPunct w:val="false"/>
        <w:spacing w:before="0" w:after="215"/>
        <w:contextualSpacing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>Exploração sexual;</w:t>
      </w:r>
    </w:p>
    <w:p>
      <w:pPr>
        <w:pStyle w:val="ListParagraph"/>
        <w:numPr>
          <w:ilvl w:val="0"/>
          <w:numId w:val="1"/>
        </w:numPr>
        <w:shd w:val="clear" w:color="auto" w:fill="FFFFFF"/>
        <w:overflowPunct w:val="false"/>
        <w:spacing w:before="0" w:after="215"/>
        <w:contextualSpacing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>Atentado violento ao pudor;</w:t>
      </w:r>
    </w:p>
    <w:p>
      <w:pPr>
        <w:pStyle w:val="ListParagraph"/>
        <w:numPr>
          <w:ilvl w:val="0"/>
          <w:numId w:val="1"/>
        </w:numPr>
        <w:shd w:val="clear" w:color="auto" w:fill="FFFFFF"/>
        <w:overflowPunct w:val="false"/>
        <w:spacing w:before="0" w:after="215"/>
        <w:contextualSpacing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>Trabalho inadequado, entre outros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ind w:left="2124" w:hanging="0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>II – conscientização de seus direitos, alertando-as para as diversas situações de violência sexual, tornando-as capazes de se defender e buscar auxílio;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ind w:left="2124" w:hanging="0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>III – a importância da denuncia para sua proteção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ind w:left="2124" w:hanging="0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>Art.</w:t>
        <w:tab/>
        <w:t>10° Nas palestras sobre os temas de que se trata a presente Lei, será utilizado vocabulário, técnicas e grau de complexidade adequados ao grau de entendimento e escolaridade das pessoas presentes, interessadas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ind w:left="2124" w:hanging="0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>Art. 11°Anualmente, "Semana Municipal de Conscientização Contra o Abuso e a Exploração Sexual de Crianças e Adolescentes e Combate aos Crimes de Internet", (07 de maio), além de outros eventos destinados s chamar a atenção da sociedade sobre as questões ligadas à violência e exploração sexual de crianças e adolescentes, serão divulgados estudos, pesquisas e estudos, pesquisas e projetos de enfrentamento aos maus tratos praticados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ind w:left="2124" w:hanging="0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>Art. 12° As despesas decorrentes da execução desta Lei correrão por conta das dotações orçamentárias próprias, suplementadas se necessário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ind w:left="2124" w:hanging="0"/>
        <w:jc w:val="both"/>
        <w:outlineLvl w:val="0"/>
        <w:rPr>
          <w:rFonts w:ascii="Times New Roman" w:hAnsi="Times New Roman"/>
          <w:color w:val="222222"/>
          <w:sz w:val="26"/>
          <w:szCs w:val="24"/>
        </w:rPr>
      </w:pPr>
      <w:r>
        <w:rPr>
          <w:rFonts w:ascii="Times New Roman" w:hAnsi="Times New Roman"/>
          <w:color w:val="222222"/>
          <w:sz w:val="26"/>
          <w:szCs w:val="24"/>
        </w:rPr>
        <w:t xml:space="preserve">Art.   13° Esta Lei entra em vigor na data de sua publicação. 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222222"/>
          <w:szCs w:val="24"/>
        </w:rPr>
        <w:t xml:space="preserve"> </w:t>
      </w:r>
      <w:r>
        <w:rPr>
          <w:rFonts w:ascii="Times New Roman" w:hAnsi="Times New Roman"/>
          <w:color w:val="222222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  11 de fevereiro 2.020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. Luis Santo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7c3a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rsid w:val="00eb0498"/>
    <w:pPr>
      <w:overflowPunct w:val="false"/>
      <w:spacing w:beforeAutospacing="1" w:afterAutospacing="1"/>
      <w:textAlignment w:val="auto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4">
    <w:name w:val="Heading 4"/>
    <w:basedOn w:val="Normal"/>
    <w:link w:val="Ttulo4Char"/>
    <w:uiPriority w:val="9"/>
    <w:qFormat/>
    <w:rsid w:val="00eb0498"/>
    <w:pPr>
      <w:overflowPunct w:val="false"/>
      <w:spacing w:beforeAutospacing="1" w:afterAutospacing="1"/>
      <w:textAlignment w:val="auto"/>
      <w:outlineLvl w:val="3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5c53bf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b0498"/>
    <w:rPr>
      <w:b/>
      <w:bCs/>
      <w:kern w:val="2"/>
      <w:sz w:val="48"/>
      <w:szCs w:val="48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b0498"/>
    <w:rPr>
      <w:b/>
      <w:bCs/>
      <w:sz w:val="24"/>
      <w:szCs w:val="24"/>
    </w:rPr>
  </w:style>
  <w:style w:type="character" w:styleId="Descricaodetalhe" w:customStyle="1">
    <w:name w:val="descricao_detalhe"/>
    <w:basedOn w:val="DefaultParagraphFont"/>
    <w:qFormat/>
    <w:rsid w:val="00583a22"/>
    <w:rPr/>
  </w:style>
  <w:style w:type="character" w:styleId="TextodebaloChar" w:customStyle="1">
    <w:name w:val="Texto de balão Char"/>
    <w:basedOn w:val="DefaultParagraphFont"/>
    <w:link w:val="BalloonText"/>
    <w:qFormat/>
    <w:rsid w:val="001f65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c53bf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1f6583"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link w:val="TextodebaloChar"/>
    <w:qFormat/>
    <w:rsid w:val="001f65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34</TotalTime>
  <Application>LibreOffice/7.4.7.2$Linux_X86_64 LibreOffice_project/40$Build-2</Application>
  <AppVersion>15.0000</AppVersion>
  <Pages>6</Pages>
  <Words>1288</Words>
  <Characters>6960</Characters>
  <CharactersWithSpaces>8232</CharactersWithSpaces>
  <Paragraphs>16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20:00Z</dcterms:created>
  <dc:creator>usuariocamara</dc:creator>
  <dc:description/>
  <dc:language>en-US</dc:language>
  <cp:lastModifiedBy>usuariocamara</cp:lastModifiedBy>
  <cp:lastPrinted>2019-09-10T14:17:00Z</cp:lastPrinted>
  <dcterms:modified xsi:type="dcterms:W3CDTF">2020-02-11T17:47:00Z</dcterms:modified>
  <cp:revision>6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