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Anselmo Rolim Net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 30/2011</w:t>
      </w:r>
    </w:p>
    <w:p>
      <w:pPr>
        <w:pStyle w:val="Normal"/>
        <w:spacing w:before="0" w:after="120"/>
        <w:ind w:right="46" w:firstLine="2925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240"/>
        <w:ind w:right="46" w:firstLine="292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right="45" w:firstLine="2926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360"/>
        <w:ind w:right="46" w:firstLine="2925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lineRule="auto" w:line="360" w:before="0" w:after="360"/>
        <w:ind w:right="46" w:firstLine="2925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Trata-se de Projeto de Lei, de autoria da Mesa Diretora, que “Dispõe sobre concessão de reajuste de vencimentos dos servidores públicos da Câmara Municipal de Sorocaba e subsídio do Prefeito, Vice-Prefeito e Secretários Municipais,e dá outras providências”.</w:t>
      </w:r>
    </w:p>
    <w:p>
      <w:pPr>
        <w:pStyle w:val="Normal"/>
        <w:spacing w:lineRule="auto" w:line="360" w:before="0" w:after="360"/>
        <w:ind w:right="46" w:firstLine="2910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Consultoria Jurídica, para exame da matéria, quanto aos aspectos legais e constitucionais, que exarou parecer favorável ao projeto (fls. 04/06).</w:t>
      </w:r>
    </w:p>
    <w:p>
      <w:pPr>
        <w:pStyle w:val="Normal"/>
        <w:spacing w:lineRule="auto" w:line="360" w:before="0" w:after="360"/>
        <w:ind w:right="46" w:firstLine="291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lineRule="auto" w:line="360" w:before="0" w:after="360"/>
        <w:ind w:right="46" w:firstLine="291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Procedendo à análise da propositura, constatamos que ela pretende conceder reajuste dos vencimentos dos servidores públicos da Câmara Municipal, incluindo inativos e pensionistas, retroativa a janeiro de 2011, no índice de 6,4% (seis inteiros e quatro décimos por cento). Tal índice foi obtido com base nas perdas inflacionárias correspondentes ao índice IPC-FIPE. </w:t>
      </w:r>
    </w:p>
    <w:p>
      <w:pPr>
        <w:pStyle w:val="Normal"/>
        <w:spacing w:lineRule="auto" w:line="360" w:before="0" w:after="360"/>
        <w:ind w:right="46" w:firstLine="291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Além disso, a proposição visa conceder aos funcionários e servidores da Câmara Municipal um reajuste de 3,6 % (três inteiros e seis décimos por cento), a título de valorização profissional e amparado pelo Princípio Constitucional da Separação entre os Poderes (art. 2º da CF).</w:t>
      </w:r>
    </w:p>
    <w:p>
      <w:pPr>
        <w:pStyle w:val="Normal"/>
        <w:spacing w:lineRule="auto" w:line="360" w:before="0" w:after="360"/>
        <w:ind w:right="46" w:firstLine="291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lineRule="auto" w:line="360" w:before="0" w:after="360"/>
        <w:ind w:right="46" w:firstLine="2910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, ainda, sobre a revisão anual dos subsídios do Sr. Prefeito, Vice-Prefeito e dos Secretários Municipais,  aplicando-se o mesmo índice de 6,4% concedido aos servidores públicos, conforme estabelece o art. 3º da Lei nº 8.652, de 6 de fevereiro de 2009, que fixou os subsídios do Sr. Prefeito, Vice-Prefeito e Secretários Municipais para a Legislatura 2009/2012. </w:t>
      </w:r>
    </w:p>
    <w:p>
      <w:pPr>
        <w:pStyle w:val="Normal"/>
        <w:spacing w:lineRule="auto" w:line="360" w:before="0" w:after="360"/>
        <w:ind w:right="46" w:firstLine="2910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Sobre a matéria, verifica-se que compete à Câmara Municipal a fixação dos subsídios do Prefeito, Vice-Prefeito e Secretários Municipais, nos termos do disposto no art. 29, V da Constituição Federal. Ademais, o inciso X, do art. 37 do mesmo diploma legal estabelece que: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a remuneração dos servidores públicos e o subsídio de que trata o § 4.º do art. 39 somente poderão ser fixados ou alterados por lei específica, observada a iniciativa privativa em cada caso, assegurada revisão geral anual, sempre na mesma data e sem distinção de índices”.</w:t>
      </w:r>
    </w:p>
    <w:p>
      <w:pPr>
        <w:pStyle w:val="Normal"/>
        <w:spacing w:lineRule="auto" w:line="360" w:before="0" w:after="360"/>
        <w:ind w:right="46" w:firstLine="2910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Ressaltamos que a aprovação da matéria dependerá do voto favorável da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maioria absoluta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 dos membros desta Casa (art. 40, §2º, item ‘5’ da LOMS c/c art. 163, IV do RIC).</w:t>
      </w:r>
    </w:p>
    <w:p>
      <w:pPr>
        <w:pStyle w:val="Normal"/>
        <w:overflowPunct w:val="true"/>
        <w:spacing w:lineRule="auto" w:line="360" w:before="0" w:after="360"/>
        <w:ind w:firstLine="2977"/>
        <w:jc w:val="both"/>
        <w:textAlignment w:val="auto"/>
        <w:rPr>
          <w:sz w:val="23"/>
          <w:szCs w:val="23"/>
        </w:rPr>
      </w:pP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Ex positis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, </w:t>
      </w:r>
      <w:r>
        <w:rPr>
          <w:rFonts w:cs="Tahoma" w:ascii="Book Antiqua" w:hAnsi="Book Antiqua"/>
          <w:sz w:val="23"/>
          <w:szCs w:val="23"/>
          <w:lang w:eastAsia="zxx" w:bidi="zxx"/>
        </w:rPr>
        <w:t xml:space="preserve">nada a opor 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sob o asp</w:t>
      </w:r>
      <w:r>
        <w:rPr>
          <w:rFonts w:cs="Tahoma" w:ascii="Book Antiqua" w:hAnsi="Book Antiqua"/>
          <w:sz w:val="23"/>
          <w:szCs w:val="23"/>
          <w:lang w:eastAsia="zxx" w:bidi="zxx"/>
        </w:rPr>
        <w:t>ecto legal da proposição.</w:t>
      </w:r>
    </w:p>
    <w:p>
      <w:pPr>
        <w:pStyle w:val="Normal"/>
        <w:spacing w:before="0" w:after="360"/>
        <w:ind w:firstLine="2694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  </w:t>
      </w:r>
      <w:r>
        <w:rPr>
          <w:rFonts w:cs="Book Antiqua" w:ascii="Book Antiqua" w:hAnsi="Book Antiqua"/>
          <w:sz w:val="23"/>
          <w:szCs w:val="23"/>
        </w:rPr>
        <w:t>S/C., 17 de fevereiro de 2011.</w:t>
      </w:r>
    </w:p>
    <w:p>
      <w:pPr>
        <w:pStyle w:val="Normal"/>
        <w:spacing w:before="0" w:after="24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19:00Z</dcterms:created>
  <dc:creator>diego</dc:creator>
  <dc:description/>
  <cp:keywords/>
  <dc:language>en-US</dc:language>
  <cp:lastModifiedBy>Camara Municipal de Sorocaba</cp:lastModifiedBy>
  <cp:lastPrinted>2011-02-16T14:20:00Z</cp:lastPrinted>
  <dcterms:modified xsi:type="dcterms:W3CDTF">2011-02-16T16:23:00Z</dcterms:modified>
  <cp:revision>3</cp:revision>
  <dc:subject/>
  <dc:title>COMISSÃO DE JUSTIÇA</dc:title>
</cp:coreProperties>
</file>