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353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9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tLeast" w:line="200" w:before="0" w:after="120"/>
        <w:ind w:left="1134" w:hanging="992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Cs w:val="24"/>
        </w:rPr>
        <w:t>o Projeto de Lei nº 30/2011, de autoria da Mesa Diretora, que dispõe sobre a concessão de reajuste de vencimentos dos servidores públicos da Câmara Municipal de Sorocaba e subsídios do Prefeito, Vice-Prefeito e Secretários Municipais,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17  de feverei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11:00Z</dcterms:created>
  <dc:creator>diego</dc:creator>
  <dc:description/>
  <cp:keywords/>
  <dc:language>en-US</dc:language>
  <cp:lastModifiedBy>Camara Municipal de Sorocaba</cp:lastModifiedBy>
  <cp:lastPrinted>2011-02-16T13:11:00Z</cp:lastPrinted>
  <dcterms:modified xsi:type="dcterms:W3CDTF">2011-02-16T15:11:00Z</dcterms:modified>
  <cp:revision>2</cp:revision>
  <dc:subject/>
  <dc:title>COMISSÃO DE ECONOMIA, FINANÇAS E ORÇAMENTO</dc:title>
</cp:coreProperties>
</file>