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Altera o art. 1º da Lei nº 6.623, de 18 de junho de 2002, que dispõe sobre denominação "PLÍNIO DE ALMEIDA" a uma via pública de nossa cidade e dá outras providências. (R.07 - Jardim Villa São Domingos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visa apenas corrigir erro descritivo da Lei Municipal nº 6.623, de 18 de junho de 2002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- Fica alterado o art. 1º da Lei 6.623 de 18 de junho de 2002, passando a contar com a seguinte redação:</w:t>
      </w:r>
    </w:p>
    <w:p>
      <w:pPr>
        <w:pStyle w:val="Quote"/>
        <w:rPr/>
      </w:pPr>
      <w:r>
        <w:rPr/>
        <w:tab/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"Art. 1º - Fica denominada “PLÍNIO DE ALMEIDA“ a Rua 07, localizada no Jardim Villa São Domingos, que se inicia na confluência entre a Rua Bernardo Martins Junior e Rua Maria Prosdócimo Dalla Mora na Vila São Domingos, e termina na divisa com a propriedade particular, do  Resi</w:t>
      </w:r>
      <w:bookmarkStart w:id="1" w:name="_GoBack"/>
      <w:bookmarkEnd w:id="1"/>
      <w:r>
        <w:rPr>
          <w:i/>
        </w:rPr>
        <w:t>dencial Julia Martinez, nesta cidade."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- As despesas decorrentes com a execução da presente Lei correrão por conta de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- Esta Lei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autor, tal alteração é necessária pois: “</w:t>
      </w:r>
      <w:r>
        <w:rPr>
          <w:i/>
        </w:rPr>
        <w:t>Trata-se de correção técnica indicativa de início e fim da via, uma vez que por erro de redação do projeto de lei 64/2002 a Rua Plínio de Almeida invade propriedade privada, causando assim transtornos aos moradores do Residencial Julia Martinez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áreas públicas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</w:t>
      </w:r>
      <w:r>
        <w:rPr>
          <w:b/>
          <w:color w:val="auto"/>
        </w:rPr>
        <w:t>próprios, vias</w:t>
      </w:r>
      <w:r>
        <w:rPr>
          <w:color w:val="auto"/>
        </w:rPr>
        <w:t xml:space="preserve"> e </w:t>
      </w:r>
      <w:r>
        <w:rPr>
          <w:b/>
          <w:color w:val="auto"/>
        </w:rPr>
        <w:t>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destaca-se que </w:t>
      </w:r>
      <w:r>
        <w:rPr>
          <w:b/>
        </w:rPr>
        <w:t>tais requisitos regimentais já foram observados</w:t>
      </w:r>
      <w:r>
        <w:rPr/>
        <w:t xml:space="preserve"> quando da aprovação da lei que propôs a denominação, não sendo necessária a repetição neste Proje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tendo em vista que o PL só visa efetuar correção técnica de descrição da localização, </w:t>
      </w:r>
      <w:r>
        <w:rPr>
          <w:b/>
        </w:rPr>
        <w:t>nada a opor</w:t>
      </w:r>
      <w:r>
        <w:rPr/>
        <w:t xml:space="preserve"> sob o aspecto legal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11 de feverei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601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EB0B9-16F0-4B51-AC31-C1664FFE1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70</Words>
  <Characters>4701</Characters>
  <CharactersWithSpaces>556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6:00Z</dcterms:created>
  <dc:creator>Ventura</dc:creator>
  <dc:description/>
  <dc:language>en-US</dc:language>
  <cp:lastModifiedBy>usuario</cp:lastModifiedBy>
  <cp:lastPrinted>2019-11-14T18:59:00Z</cp:lastPrinted>
  <dcterms:modified xsi:type="dcterms:W3CDTF">2020-02-11T1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