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</w:t>
      </w:r>
      <w:r>
        <w:rPr>
          <w:b w:val="false"/>
          <w:szCs w:val="24"/>
        </w:rPr>
        <w:t>PL 310/20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a Mesa da Câmara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alteração de disposições da Lei nº 6.169, de 08 de junho de 2000, que Reorganiza a Estrutura Administrativa da Câmara Municipal de Sorocaba, Institui o Plano de Carreira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caput do art. 23 da Lei 6.169/2000, passa a vigorar com a seguinte redação, mantendo-se seu parágrafo único: Cada Padrão de Vencimento possuirá 18 referência horizontais, representadas numericamente, com valores pecuniários crescentes, conforme Anexo I (Art. 1º); fica acrescentado o inciso IV ao art. 26 da Lei 6.169/2.000, com redação dada pela Lei 6.492/2.001, com a seguinte redação: capacitação, até o limite de 600 pontos durante a vida funcional, pontuada nos termos do Anexo II (Art. 2º); para fins da pontuação prevista no Anexo II, somente serão considerados os cursos, congressos e similares cuja natureza seja compatível com o cargo e desde que realizados a partir da publicação da presente Lei. A comprovação de participação nos eventos previstos nesta Lei deverá ser feita junto à Seção de Recursos Humanos, mediante apresentação de certificado contendo a carga horária (Art. 3º); cláusula de despesa (Art. 4º); vigência da Lei (Art. 5º)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ste Projeto de Lei encontra respaldo em nosso Direito Positivo, neste diapasão passaremos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Sublinha-se que a Lei Orgânica do Município dispõe sobre as competências privativas da Câmara, estabelecendo ser de competência do Colegiado Municipal dispor sobre a matéria que versa este PL; diz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V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ATRIBUIÇÕES DA CÂMARA MUNICIP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4. Compete à Câmara Municipal, privativamente, entre outras, as seguintes atribuições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VII – dispor sobre sua organização, funcionamento, polícia, criação, transformação ou extinção de cargos, empregos e funções de seus serviços e </w:t>
      </w:r>
      <w:r>
        <w:rPr>
          <w:rFonts w:cs="Times New Roman" w:ascii="Times New Roman" w:hAnsi="Times New Roman"/>
          <w:b/>
          <w:i/>
          <w:szCs w:val="24"/>
          <w:u w:val="single"/>
        </w:rPr>
        <w:t>fixar a respectiva remuneração</w:t>
      </w:r>
      <w:r>
        <w:rPr>
          <w:rFonts w:cs="Times New Roman" w:ascii="Times New Roman" w:hAnsi="Times New Roman"/>
          <w:szCs w:val="24"/>
        </w:rPr>
        <w:t>.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risa-se que as disposições constantes neste Projeto de Lei refere-se à fixação de remuneração do servidor, cuja conceituação está positivada na Lei nº 3.800, de 2 de dezembro de 1.991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Nº 3.800, DE 02 DE DEZEMBRO DE 1.991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DISPÕE SOBRE O ESTATUTO DOS SERVIDORES PÚBLUCOS MUNICIPAIS D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SOROCABA E DÁ OUTRAS PROVIDÊNCIA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º - Para efeitos desta lei considera-s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XII – REMUNERAÇÃO – o vencimento ou salário-base acrescido das vantagens pecuniárias a que o funcionário tenha direito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ace a todo o exposto, constata-se que este PL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sob o aspecto jurídico nada a opor</w:t>
      </w:r>
      <w:r>
        <w:rPr>
          <w:rFonts w:cs="Times New Roman" w:ascii="Times New Roman" w:hAnsi="Times New Roman"/>
          <w:szCs w:val="24"/>
        </w:rPr>
        <w:t xml:space="preserve">.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8 de junho de 2.011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26:00Z</dcterms:created>
  <dc:creator>Consultoria Jurídica</dc:creator>
  <dc:description/>
  <cp:keywords/>
  <dc:language>en-US</dc:language>
  <cp:lastModifiedBy> </cp:lastModifiedBy>
  <cp:lastPrinted>2011-05-25T14:08:00Z</cp:lastPrinted>
  <dcterms:modified xsi:type="dcterms:W3CDTF">2011-06-28T15:58:00Z</dcterms:modified>
  <cp:revision>4</cp:revision>
  <dc:subject/>
  <dc:title>Excelentíssimo Senhor Presidente, </dc:title>
</cp:coreProperties>
</file>