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310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before="0" w:after="120"/>
        <w:ind w:right="96"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rojeto de Lei, de autoria da Mesa Diretora da Câmara, que “Altera e acrescenta dispositivos à Lei n° 6.169, de 08 de junho de 2000, que Reorganiza a Estrutura Administrativa da Câmara Municipal de Sorocaba, Institui o Plano de Carreira e dá outras providências”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compete, privativamente, a Câmara Municipal dispor sobre sua organização, funcionamento, criação, transformação ou extinção de cargos, empregos e funções de seus serviços e fixar a respectiva remuneração, sendo a sua iniciativa legislativa exclusiva da Mesa Diretora, nos termos dos arts. 34, VII e 22, I e II da LOMS.</w:t>
      </w:r>
    </w:p>
    <w:p>
      <w:pPr>
        <w:pStyle w:val="TextBodyIndent"/>
        <w:ind w:left="0" w:right="96"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sob o aspecto legal nada a opor.</w:t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>S/C., 28 de junh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2:00Z</dcterms:created>
  <dc:creator>diego</dc:creator>
  <dc:description/>
  <cp:keywords/>
  <dc:language>en-US</dc:language>
  <cp:lastModifiedBy>Camara Municipal de Sorocaba</cp:lastModifiedBy>
  <cp:lastPrinted>2011-06-28T13:40:00Z</cp:lastPrinted>
  <dcterms:modified xsi:type="dcterms:W3CDTF">2011-06-28T16:54:00Z</dcterms:modified>
  <cp:revision>6</cp:revision>
  <dc:subject/>
  <dc:title>COMISSÃO DE JUSTIÇA</dc:title>
</cp:coreProperties>
</file>